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3.03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5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ей 2, 18 Закону України «Про місцеві державні адміністрації» та на виконання рішень районної координаційної ради з питань реалізації районних програм соціального захисту населення від 22.03.2016 року (витяг з </w:t>
        <w:br/>
        <w:t>протоколу № 1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Надати одноразову грошову допомогу громад</w:t>
      </w:r>
      <w:r>
        <w:rPr>
          <w:sz w:val="28"/>
          <w:szCs w:val="28"/>
          <w:lang w:val="uk-UA"/>
        </w:rPr>
        <w:t>янам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860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ій Ган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Акмечетські ставки 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00 (дві тисячі шістсот) грн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алогі Тетяні Всеволодівні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 Доманівка       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(двісті) грн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го управління районної державної адміністрації Зубачевській І.М. профінансувати управління соціального захисту населення районної державної адміністрації в сумі 2800,00 (дві тисяч вісімсот) грн. за рахунок коштів, виділених КТКВК 090412 по програмі 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соціального захисту населення районної державної адміністрації (Щирбі) виплатити матеріальну допомогу громадянам, зазначеним  у пункті 1 до 30.04.2016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райдержадміністрації   </w:t>
      </w:r>
      <w:r>
        <w:rPr>
          <w:sz w:val="28"/>
          <w:szCs w:val="28"/>
          <w:lang w:val="uk-UA"/>
        </w:rPr>
        <w:t xml:space="preserve">                                                               В.М.Іванченко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8:00Z</dcterms:created>
  <dc:creator>USER_5</dc:creator>
  <dc:description/>
  <cp:keywords/>
  <dc:language>en-US</dc:language>
  <cp:lastModifiedBy>Loner-XP</cp:lastModifiedBy>
  <cp:lastPrinted>2016-03-22T16:38:00Z</cp:lastPrinted>
  <dcterms:modified xsi:type="dcterms:W3CDTF">2016-04-05T08:33:00Z</dcterms:modified>
  <cp:revision>4</cp:revision>
  <dc:subject/>
  <dc:title> </dc:title>
</cp:coreProperties>
</file>