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pacing w:val="20"/>
          <w:sz w:val="27"/>
          <w:szCs w:val="27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7"/>
          <w:szCs w:val="27"/>
          <w:lang w:val="uk-UA"/>
        </w:rPr>
      </w:pPr>
      <w:r>
        <w:rPr>
          <w:spacing w:val="20"/>
          <w:sz w:val="27"/>
          <w:szCs w:val="27"/>
        </w:rPr>
        <w:t>МИКОЛАЇВСЬКОЇ ОБЛАСТІ</w:t>
      </w:r>
    </w:p>
    <w:p>
      <w:pPr>
        <w:pStyle w:val="Normal"/>
        <w:jc w:val="center"/>
        <w:rPr>
          <w:spacing w:val="20"/>
          <w:sz w:val="27"/>
          <w:szCs w:val="27"/>
          <w:lang w:val="uk-UA"/>
        </w:rPr>
      </w:pPr>
      <w:r>
        <w:rPr>
          <w:spacing w:val="20"/>
          <w:sz w:val="27"/>
          <w:szCs w:val="27"/>
          <w:lang w:val="uk-UA"/>
        </w:rPr>
      </w:r>
    </w:p>
    <w:p>
      <w:pPr>
        <w:pStyle w:val="Normal"/>
        <w:ind w:left="2160" w:firstLine="720"/>
        <w:rPr>
          <w:spacing w:val="60"/>
          <w:w w:val="99"/>
          <w:sz w:val="27"/>
          <w:szCs w:val="27"/>
          <w:lang w:val="uk-UA"/>
        </w:rPr>
      </w:pPr>
      <w:r>
        <w:rPr>
          <w:spacing w:val="20"/>
          <w:sz w:val="27"/>
          <w:szCs w:val="27"/>
          <w:lang w:val="uk-UA"/>
        </w:rPr>
        <w:t xml:space="preserve">     </w:t>
      </w:r>
      <w:r>
        <w:rPr>
          <w:spacing w:val="20"/>
          <w:sz w:val="27"/>
          <w:szCs w:val="27"/>
          <w:lang w:val="uk-UA"/>
        </w:rPr>
        <w:t xml:space="preserve">Р О З П О Р Я Д Ж Е Н Н Я 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rPr>
          <w:sz w:val="27"/>
          <w:szCs w:val="27"/>
          <w:u w:val="single"/>
          <w:lang w:val="uk-UA"/>
        </w:rPr>
      </w:pPr>
      <w:r>
        <w:rPr>
          <w:spacing w:val="-1"/>
          <w:sz w:val="27"/>
          <w:szCs w:val="27"/>
          <w:u w:val="single"/>
          <w:lang w:val="uk-UA"/>
        </w:rPr>
        <w:t>13.02.12</w:t>
      </w:r>
      <w:r>
        <w:rPr>
          <w:spacing w:val="-1"/>
          <w:sz w:val="27"/>
          <w:szCs w:val="27"/>
          <w:lang w:val="uk-UA"/>
        </w:rPr>
        <w:t xml:space="preserve">                                                смт Доманівка                                           </w:t>
      </w:r>
      <w:r>
        <w:rPr>
          <w:spacing w:val="-1"/>
          <w:sz w:val="27"/>
          <w:szCs w:val="27"/>
          <w:u w:val="single"/>
          <w:lang w:val="uk-UA"/>
        </w:rPr>
        <w:t>№ 51</w:t>
      </w:r>
      <w:r>
        <w:rPr>
          <w:spacing w:val="-1"/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ind w:right="566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ідзначення з нагоди Дня вшанування учасників бойових дій на території інших держа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Згідно статей 2, 30 Закону України «Про місцеві державні адміністрації», розпорядження голови райдержадміністрації від 17.08.07  №457 «Про Положення про Почесну грамоту Доманівської райдержадміністрації», за  активну життєву позицію, вагомий особистий внесок у вирішення питань розвитку ветеранського руху на території району, соціального захисту воїнів-інтернаціоналістів та з нагоди Дня вшанування учасників бойових дій на території інших держав: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20"/>
          <w:tab w:val="left" w:pos="426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 Нагородити Почесними грамотами Доманівської райдержадміністрації: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Брежицького Юрія Івановича - члена первинної організації воїнів - інтернаціоналістів Богданівської сільської ради;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-Бродовського Віктора Васильовича - члена первинної організації воїнів - інтернаціоналістів Маринівської сільської ради;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-Конака Івана Миколайовича - члена первинної організації воїнів - інтернаціоналістів Акмечетської сільської ради;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-Мірошнікова Сергія Олексійовича - Зеленоярського сільського голову, члена правління Доманівської районної служби воїнів - інтернаціоналістів та запасу;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-Нікору Юрія Васильовича - члена первинної організації воїнів - інтернаціоналістів Мостівської сільської ради;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-Онищака Івана Дмитровича - голову первинної організації воїнів -інтернаціоналістів Мостівської сільської ради;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-Силенка Сергія Івановича - члена первинної організації воїнів - інтернаціоналістів Сухобалківської сільської ради;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Скорбенка Миколу Дмитровича - члена первинної організації воїнів - інтернаціоналістів Доманівської селищної ради;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-Харченка Івана Анатолійовича - члена первинної організації воїнів - інтернаціоналістів Доманівської селищної ради;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Цицика Івана Васильовича - голову первинної організації воїнів - інтернаціоналістів Прибузької  сільської ради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Чабанюка Анатолія Володимировича - члена первинної організації воїнів - інтернаціоналістів Володимирівської сільської ради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Догу Олександра Олексійовича - Доманівського селищного голову, за активну громадську позицію, особистий внесок у вирішення проблем та соціального захисту воїнів – інтернаціоналіст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Рекомендувати сільським головам та доручити відділу освіти райдержадміністрації провести заходи щодо вшанування учасників бойових дій на території інших держа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3.Контроль за виконанням цього розпорядження покласти на першого  заступника голови райдержадміністрації Делі Г. В. </w:t>
      </w:r>
    </w:p>
    <w:p>
      <w:pPr>
        <w:pStyle w:val="Heading2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2"/>
        <w:rPr/>
      </w:pPr>
      <w:r>
        <w:rPr>
          <w:b w:val="false"/>
          <w:sz w:val="27"/>
          <w:szCs w:val="27"/>
        </w:rPr>
        <w:t>Голова райдержадміністрації</w:t>
        <w:tab/>
        <w:tab/>
        <w:tab/>
        <w:tab/>
        <w:tab/>
        <w:t xml:space="preserve">                               Т. Л. Кушнір </w:t>
      </w:r>
    </w:p>
    <w:sectPr>
      <w:type w:val="nextPage"/>
      <w:pgSz w:w="11906" w:h="16838"/>
      <w:pgMar w:left="1418" w:right="312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2:00Z</dcterms:created>
  <dc:creator>USER_5</dc:creator>
  <dc:description/>
  <cp:keywords/>
  <dc:language>en-US</dc:language>
  <cp:lastModifiedBy>USER</cp:lastModifiedBy>
  <cp:lastPrinted>2012-02-28T09:02:00Z</cp:lastPrinted>
  <dcterms:modified xsi:type="dcterms:W3CDTF">2012-02-28T07:06:00Z</dcterms:modified>
  <cp:revision>4</cp:revision>
  <dc:subject/>
  <dc:title> </dc:title>
</cp:coreProperties>
</file>