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3.03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52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right="56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ведення в дію рішення 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</w:rPr>
        <w:t xml:space="preserve">конкурсного комітету </w:t>
      </w:r>
      <w:r>
        <w:rPr>
          <w:sz w:val="28"/>
          <w:szCs w:val="28"/>
          <w:lang w:val="uk-UA"/>
        </w:rPr>
        <w:t xml:space="preserve">з визначення перевізників на приміських автобусних маршрутах загального користування в Доманівському районі </w:t>
      </w:r>
      <w:r>
        <w:rPr>
          <w:sz w:val="28"/>
          <w:szCs w:val="28"/>
        </w:rPr>
        <w:t>щодо визначення переможців конкурсу від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</w:t>
      </w:r>
      <w:r>
        <w:rPr>
          <w:sz w:val="28"/>
          <w:szCs w:val="28"/>
        </w:rPr>
        <w:t>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ab/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, пункту 8 статті 16, пункту 2 статті 20 Закону України «Про місцеві державні адміністрації», статей 43, 46 Закону України «Про автомобільний транспорт», постанови Кабінету Міністрів України від 03 грудня 2008 року № 1081 «Про затвердження Порядку проведення конкурсу з перевезення пасажирів на автобусному маршруті загального користування», протоколу засідання районного конкурсного комітету з визначення перевізників на приміських автобусних маршрутах загального користування в Доманівському районі від 17 березня 2016 року №1, з метою організації надання соціально значущих послуг з пасажирських перевезень на приміських автобусних маршрутах загального користування в Доманівському районі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Ввести в дію рішення 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</w:rPr>
        <w:t xml:space="preserve">конкурсного комітету </w:t>
      </w:r>
      <w:r>
        <w:rPr>
          <w:sz w:val="28"/>
          <w:szCs w:val="28"/>
          <w:lang w:val="uk-UA"/>
        </w:rPr>
        <w:t xml:space="preserve">з визначення перевізників на приміських автобусних маршрутах загального користування в Доманівському районі </w:t>
      </w:r>
      <w:r>
        <w:rPr>
          <w:sz w:val="28"/>
          <w:szCs w:val="28"/>
        </w:rPr>
        <w:t>щодо визначення переможців конкурсу від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</w:t>
      </w:r>
      <w:r>
        <w:rPr>
          <w:sz w:val="28"/>
          <w:szCs w:val="28"/>
        </w:rPr>
        <w:t>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згідно з витягом з протоколу засідання 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</w:rPr>
        <w:t>конкурсного комітету (дод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Голові районного конкурсного комітету з визначення перевізників на приміських автобусних маршрутах загального користування в Доманівському районі Фалько Н.І. забезпечити укладання договорів з перевізниками - претендентами фізичною особою підприємцем Устименком Л.Г. та товариством з додатковою відповідальністю «Доманівське АТП – 14844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нтроль за виконанням цього розпорядж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голови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 xml:space="preserve">адміністрації </w:t>
      </w:r>
      <w:r>
        <w:rPr>
          <w:sz w:val="28"/>
          <w:szCs w:val="28"/>
          <w:lang w:val="uk-UA"/>
        </w:rPr>
        <w:t>Фалько Н.І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bCs/>
          <w:sz w:val="28"/>
          <w:szCs w:val="28"/>
        </w:rPr>
        <w:t>Голова райдержадміністрації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                   В.М.Іванченко</w:t>
      </w:r>
    </w:p>
    <w:p>
      <w:pPr>
        <w:pStyle w:val="Style14"/>
        <w:rPr>
          <w:lang w:val="uk-UA"/>
        </w:rPr>
      </w:pPr>
      <w:r>
        <w:rPr/>
        <w:t> </w:t>
      </w:r>
      <w:r>
        <w:br w:type="page"/>
      </w:r>
    </w:p>
    <w:p>
      <w:pPr>
        <w:pStyle w:val="Style14"/>
        <w:spacing w:before="0" w:after="0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3.2016  № 52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протоколу №1</w:t>
        <w:br/>
        <w:t xml:space="preserve">засідання районного конкурсного комітету з визначення перевізників на приміських автобусних маршрутах загального користування в Доманівському районі  щодо визначення переможців конкурсу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мт.Доман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: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го конкурсного комітет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Н.І.;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го конкурсного комітет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О.І.;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йонного конкурсного комітет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 В.В.;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йонного конкурсного комітету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ич О.А., Мінько В.В.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Р.О., Славіч В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ов О.В., Щирба Т.П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шені перевізники: ФОП Устименко Л.Г., директор та представники</w:t>
      </w:r>
      <w:r>
        <w:rPr>
          <w:color w:val="000000"/>
          <w:sz w:val="28"/>
          <w:szCs w:val="28"/>
        </w:rPr>
        <w:t xml:space="preserve"> ТзДВ «Доманівське АТП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14844»</w:t>
      </w:r>
      <w:r>
        <w:rPr>
          <w:color w:val="000000"/>
          <w:sz w:val="28"/>
          <w:szCs w:val="28"/>
          <w:lang w:val="uk-UA"/>
        </w:rPr>
        <w:t xml:space="preserve"> - Устименко Л.Г., Василик А.В., Попович А.Б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ведення конкурсу з визначення перевізників на приміських автобусних маршрутах загального користування в Доманівському районі щодо визначення переможців конкурсу.</w:t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Слухали: заступника голови районного конкурсного комітету Харченко О.І.</w:t>
      </w:r>
    </w:p>
    <w:p>
      <w:pPr>
        <w:pStyle w:val="Normal"/>
        <w:tabs>
          <w:tab w:val="clear" w:pos="708"/>
          <w:tab w:val="left" w:pos="-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Осадчук Р.О., Фалько Н.І., Славіч В.А., Каленич О.А., Гуров В.В.</w:t>
      </w:r>
    </w:p>
    <w:p>
      <w:pPr>
        <w:pStyle w:val="Normal"/>
        <w:tabs>
          <w:tab w:val="clear" w:pos="708"/>
          <w:tab w:val="left" w:pos="-126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знати переможцями конкурсу на автобусн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, на які було заявлено по одному претенденту і по яких члени 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</w:rPr>
        <w:t xml:space="preserve">конкурсного комітету проголосували одноголосно </w:t>
      </w:r>
      <w:r>
        <w:rPr>
          <w:sz w:val="28"/>
          <w:szCs w:val="28"/>
          <w:lang w:val="uk-UA"/>
        </w:rPr>
        <w:t>- ФОП Устименко Л.Г. та ТзДВ «Доманівське АТП-14844» згідно таблиц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278"/>
        <w:gridCol w:w="900"/>
        <w:gridCol w:w="2160"/>
        <w:gridCol w:w="884"/>
        <w:gridCol w:w="16"/>
      </w:tblGrid>
      <w:tr>
        <w:trPr>
          <w:trHeight w:val="266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ські автобусні маршрути</w:t>
            </w:r>
          </w:p>
        </w:tc>
      </w:tr>
      <w:tr>
        <w:trPr>
          <w:trHeight w:val="14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ршрут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лись переві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 (за-проти-утримав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нівка-Козубів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ДВ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Доманівське автотранспортне підприємство 14844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нівка-Сил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ДВ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Доманівське автотранспортне підприємство 14844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нівка-Жовтнев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ДВ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Доманівське автотранспортне підприємство 14844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нівка-Мар’їв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ДВ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Доманівське автотранспортне підприємство 14844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нівка-Новоселів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ДВ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оманівське автотранспортне підприємство 14844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манівка-Олександрівк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стименко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нівка-Маринів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стименко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 підпис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го конкурсного коміте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                                                                    Н.І. Фаль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йонного конкурсного коміте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оргівлі райдержадміністрації                                                                   В.В.Гуров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оригіна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йонного конкурсного комітету </w:t>
        <w:tab/>
        <w:tab/>
        <w:tab/>
        <w:t xml:space="preserve">                    В.В.Гу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080"/>
        </w:tabs>
        <w:ind w:left="7080" w:hanging="7080"/>
      </w:pPr>
      <w:rPr/>
    </w:lvl>
    <w:lvl w:ilvl="1">
      <w:start w:val="3"/>
      <w:numFmt w:val="decimalZero"/>
      <w:lvlText w:val="%1.%2"/>
      <w:lvlJc w:val="left"/>
      <w:pPr>
        <w:tabs>
          <w:tab w:val="num" w:pos="7080"/>
        </w:tabs>
        <w:ind w:left="7080" w:hanging="7080"/>
      </w:pPr>
      <w:rPr/>
    </w:lvl>
    <w:lvl w:ilvl="2">
      <w:start w:val="2016"/>
      <w:numFmt w:val="decimal"/>
      <w:lvlText w:val="%1.%2.%3"/>
      <w:lvlJc w:val="left"/>
      <w:pPr>
        <w:tabs>
          <w:tab w:val="num" w:pos="7080"/>
        </w:tabs>
        <w:ind w:left="7080" w:hanging="7080"/>
      </w:pPr>
      <w:rPr/>
    </w:lvl>
    <w:lvl w:ilvl="3">
      <w:start w:val="1"/>
      <w:numFmt w:val="decimal"/>
      <w:lvlText w:val="%1.%2.%3.%4"/>
      <w:lvlJc w:val="left"/>
      <w:pPr>
        <w:tabs>
          <w:tab w:val="num" w:pos="7080"/>
        </w:tabs>
        <w:ind w:left="7080" w:hanging="7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7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7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80"/>
        </w:tabs>
        <w:ind w:left="7080" w:hanging="7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0"/>
        </w:tabs>
        <w:ind w:left="7080" w:hanging="7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7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eastAsia="Calibri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3:00Z</dcterms:created>
  <dc:creator>User</dc:creator>
  <dc:description/>
  <cp:keywords/>
  <dc:language>en-US</dc:language>
  <cp:lastModifiedBy>Loner-XP</cp:lastModifiedBy>
  <cp:lastPrinted>2016-04-25T08:50:00Z</cp:lastPrinted>
  <dcterms:modified xsi:type="dcterms:W3CDTF">2016-04-25T05:51:00Z</dcterms:modified>
  <cp:revision>5</cp:revision>
  <dc:subject/>
  <dc:title>РОЗПОРЯДЖЕННЯ</dc:title>
</cp:coreProperties>
</file>