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7.03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53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16"/>
          <w:szCs w:val="16"/>
          <w:u w:val="single"/>
          <w:lang w:val="uk-UA"/>
        </w:rPr>
      </w:pPr>
      <w:r>
        <w:rPr>
          <w:color w:val="000000"/>
          <w:spacing w:val="-1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10348" w:leader="none"/>
          <w:tab w:val="left" w:pos="10915" w:leader="none"/>
        </w:tabs>
        <w:ind w:right="6238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втрату чинності розпорядження голови райдержадміністрації від 25.02.2014 № 37</w:t>
        <w:tab/>
      </w:r>
    </w:p>
    <w:p>
      <w:pPr>
        <w:pStyle w:val="Normal"/>
        <w:ind w:left="142" w:right="6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62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, 6 Закону України «Про місцеві державні адміністрації», постанови Кабінету Міністрів України від 01.03.2014 №65 «Про економію державних коштів та недопущення втрат бюджету», у зв’язку із припиненням заповнення вакантних посад </w:t>
      </w:r>
      <w:r>
        <w:rPr>
          <w:bCs/>
          <w:sz w:val="28"/>
          <w:szCs w:val="28"/>
          <w:lang w:val="uk-UA"/>
        </w:rPr>
        <w:t>(крім посад керівників структурних підрозділів та їх заступників, а також випадків переведення з посади на посаду спеціалістів у межах структурних підрозділів органу державної влади в разі виникнення виробничої потреби, працевлаштування працівників патронатних служб членів Кабінету Міністрів України)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right="-2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ти таким, що втратило чинність розпорядження голови райдержадміністрації від 25.02.2014 №37 «Про оголошення конкурсу на заміщення вакантної посади головного спеціаліста відділу ведення Державного реєстру виборців апарату Доманівської райдержадміністрації».</w:t>
      </w:r>
    </w:p>
    <w:p>
      <w:pPr>
        <w:pStyle w:val="Normal"/>
        <w:tabs>
          <w:tab w:val="clear" w:pos="720"/>
          <w:tab w:val="left" w:pos="5387" w:leader="none"/>
        </w:tabs>
        <w:ind w:right="-2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організаційно-кадрової роботи апарату райдержадміністрації (Дудко) забезпечити опублікування об’яви щодо втрати чинності оголошення конкурсу на заміщення вакантної посади головного спеціаліста відділу ведення Державного реєстру виборців апарату Доманівської райдержадміністрації, надрукованого в районній газеті «Трибуна хлібороба» від 27.02.2014 №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   Т.Л.Кушнір</w:t>
      </w:r>
    </w:p>
    <w:p>
      <w:pPr>
        <w:pStyle w:val="Normal"/>
        <w:tabs>
          <w:tab w:val="clear" w:pos="720"/>
          <w:tab w:val="left" w:pos="4253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1:00Z</dcterms:created>
  <dc:creator>Андрей</dc:creator>
  <dc:description/>
  <cp:keywords/>
  <dc:language>en-US</dc:language>
  <cp:lastModifiedBy>Loner-XP</cp:lastModifiedBy>
  <cp:lastPrinted>2014-03-17T15:23:00Z</cp:lastPrinted>
  <dcterms:modified xsi:type="dcterms:W3CDTF">2014-03-17T14:31:00Z</dcterms:modified>
  <cp:revision>2</cp:revision>
  <dc:subject/>
  <dc:title> </dc:title>
</cp:coreProperties>
</file>