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04.03.2015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54</w:t>
      </w:r>
    </w:p>
    <w:p>
      <w:pPr>
        <w:pStyle w:val="Normal"/>
        <w:ind w:right="585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526" w:hanging="0"/>
        <w:rPr/>
      </w:pPr>
      <w:r>
        <w:rPr/>
        <w:t>Про внесення змін до посадового складу місцевої комісії з питань техногенно-екологічної безпеки та надзвичайних ситуацій при Доманівській  райдержадміністрації</w:t>
        <w:tab/>
        <w:t xml:space="preserve"> </w:t>
      </w:r>
    </w:p>
    <w:p>
      <w:pPr>
        <w:pStyle w:val="Normal"/>
        <w:ind w:right="58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rPr/>
      </w:pPr>
      <w:r>
        <w:rPr/>
        <w:t>Відповідно до статей 2, 3, 6, 21, пункту 9 статті 39 Закону України «Про місцеві державні адміністрації», постанови Кабінету Міністрів України від 12 жовтня 2010 року № 927 «Про затвердження Типового положення про регіональну та місцеву комісію з питань техногенно-екологічної безпеки і надзвичайних ситуацій», розпорядження голови облдержадміністрації від 22 грудня 2010 року № 472-р «Про затвердження посадового складу регіональної комісії з питань техногенно-екологічної безпеки та надзвичайних ситуацій при Миколаївській облдержадміністрації та Положення про цю комісію»:</w:t>
      </w:r>
    </w:p>
    <w:p>
      <w:pPr>
        <w:pStyle w:val="TextBody"/>
        <w:ind w:right="-2" w:firstLine="709"/>
        <w:rPr/>
      </w:pPr>
      <w:r>
        <w:rPr/>
      </w:r>
    </w:p>
    <w:p>
      <w:pPr>
        <w:pStyle w:val="TextBody"/>
        <w:ind w:right="-2" w:firstLine="709"/>
        <w:rPr/>
      </w:pPr>
      <w:r>
        <w:rPr/>
        <w:t>1.Внести зміни до посадового складу місцевої комісії з питань техногенно-екологічної безпеки та надзвичайних ситуацій при Доманівській райдержадміністрації, затвердженого розпорядженням голови райдержадміністрації від 16 травня 2012 року № 196 «Про затвердження посадового складу місцевої комісії з питань техногенно-екологічної безпеки та надзвичайних ситуацій при Доманівській райдержадміністрації та Положення про цю комісію», виклавши його в новій редакції згідно з додатком.</w:t>
      </w:r>
    </w:p>
    <w:p>
      <w:pPr>
        <w:pStyle w:val="TextBody"/>
        <w:tabs>
          <w:tab w:val="clear" w:pos="708"/>
          <w:tab w:val="left" w:pos="1134" w:leader="none"/>
        </w:tabs>
        <w:ind w:right="-2" w:firstLine="709"/>
        <w:rPr/>
      </w:pPr>
      <w:r>
        <w:rPr/>
        <w:t>2.Визнати таким, що втратило чинність розпорядження голови райдержадміністрації від 23 травня 2014 року № 111 «Про внесення змін до посадового складу місцевої комісії з питань техногенно-екологічної безпеки та надзвичайних ситуацій при Доманівській  райдержадміністрації».</w:t>
      </w:r>
    </w:p>
    <w:p>
      <w:pPr>
        <w:pStyle w:val="TextBody"/>
        <w:tabs>
          <w:tab w:val="clear" w:pos="708"/>
          <w:tab w:val="left" w:pos="1134" w:leader="none"/>
        </w:tabs>
        <w:ind w:right="-2" w:firstLine="709"/>
        <w:rPr/>
      </w:pPr>
      <w:r>
        <w:rPr/>
        <w:t xml:space="preserve">3. Контроль за виконанням цього розпорядження покласти на першого заступника  голови  райдержадміністрації  Делі  Г.В. </w:t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585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Spacing"/>
        <w:ind w:left="5529" w:hanging="5529"/>
        <w:rPr/>
      </w:pPr>
      <w:r>
        <w:rPr>
          <w:rFonts w:cs="Times New Roman" w:ascii="Times New Roman" w:hAnsi="Times New Roman"/>
          <w:sz w:val="28"/>
          <w:szCs w:val="28"/>
        </w:rPr>
        <w:t>голови райдерж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Г.В.Делі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>16.05.2012  № 196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>(у редакції розпорядження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>голови Доманівської районної державної адміністрації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>04.03.2015  № 54)</w:t>
      </w:r>
    </w:p>
    <w:p>
      <w:pPr>
        <w:pStyle w:val="Normal"/>
        <w:numPr>
          <w:ilvl w:val="0"/>
          <w:numId w:val="0"/>
        </w:numPr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Cs/>
          <w:spacing w:val="-2"/>
          <w:sz w:val="27"/>
          <w:szCs w:val="27"/>
        </w:rPr>
        <w:t>Посадовий  склад</w:t>
      </w:r>
    </w:p>
    <w:p>
      <w:pPr>
        <w:pStyle w:val="Normal"/>
        <w:shd w:fill="FFFFFF" w:val="clear"/>
        <w:ind w:right="19" w:hanging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місцевої  комісії </w:t>
      </w:r>
      <w:r>
        <w:rPr>
          <w:sz w:val="27"/>
          <w:szCs w:val="27"/>
        </w:rPr>
        <w:t xml:space="preserve">з </w:t>
      </w:r>
      <w:r>
        <w:rPr>
          <w:bCs/>
          <w:sz w:val="27"/>
          <w:szCs w:val="27"/>
        </w:rPr>
        <w:t xml:space="preserve">питань </w:t>
      </w:r>
      <w:r>
        <w:rPr>
          <w:sz w:val="27"/>
          <w:szCs w:val="27"/>
        </w:rPr>
        <w:t xml:space="preserve">техногенно-екологічної безпеки </w:t>
      </w:r>
      <w:r>
        <w:rPr>
          <w:bCs/>
          <w:sz w:val="27"/>
          <w:szCs w:val="27"/>
        </w:rPr>
        <w:t>та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7"/>
          <w:szCs w:val="27"/>
        </w:rPr>
        <w:t xml:space="preserve">надзвичайних </w:t>
      </w:r>
      <w:r>
        <w:rPr>
          <w:bCs/>
          <w:sz w:val="27"/>
          <w:szCs w:val="27"/>
        </w:rPr>
        <w:t>ситуацій при Доманівській райдержадміністрації</w:t>
      </w:r>
    </w:p>
    <w:p>
      <w:pPr>
        <w:pStyle w:val="Normal"/>
        <w:shd w:fill="FFFFFF" w:val="clear"/>
        <w:ind w:left="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5" w:firstLine="704"/>
        <w:rPr>
          <w:sz w:val="27"/>
          <w:szCs w:val="27"/>
        </w:rPr>
      </w:pPr>
      <w:r>
        <w:rPr>
          <w:sz w:val="27"/>
          <w:szCs w:val="27"/>
        </w:rPr>
        <w:t>Голова комісії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перший заступник голови райдержадміністрації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Заступник голови комісії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районного сектору головного управління державної служби Украї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 надзвичайних ситуацій у Миколаївській області (за узгодженням)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ідповідальний секретар комісії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начальник відділу з питань надзвичайних ситуацій райдержадміністрації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и комісії: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фінансового управління райдержадміністрації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іння агропромислового розвитку райдержадміністрації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іння соціального захисту населення райдержадміністрації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економічного розвитку і торгівлі райдержадміністрації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відділу освіти райдержадміністрації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ідувач сектору містобудування, архітектури, житлово-комунального господарства та будівництва райдержадміністрації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вний лікар центральної районної лікарні (за узгодженням)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районного відділу управління Міністерства внутрішніх справ України в Миколаївській області (за узгодженням)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іння ветеринарної медицини в Доманівському районі-головний державний інспектор ветеринарної медицини Доманівського району </w:t>
        <w:br/>
        <w:t>(за узгодженням)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Доманівської дільниці газорозподілу Вознесенського управління експлуатації газового господарства публічного акціонерного товариства «Миколаївгаз» (за узгодженням)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ілії «Доманівський райавтодор» дочірнього підприємства «Миколаївський облавтодор» (за узгодженням)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неджер зі збуту електроенергії філії Доманівського району Північного округу публічного акціонерного товариства енергопостачальної компанії «Миколаївобленерго» (за узгодженням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начальник Доманівської станційно-лінійної дільниці №-4 Первомайського районного центру телекомунікаційних послуг № 621 Миколаївської філії Південного регіону публічного акціонерного товариства «Укртелеком» (за узгодженням)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Перший заступник голови райдержадміністрації                                                 Г.В.Делі</w:t>
      </w:r>
      <w:r>
        <w:rPr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firstLine="72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"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"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284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2:00Z</dcterms:created>
  <dc:creator>Ñòåïàíîâíà</dc:creator>
  <dc:description/>
  <cp:keywords/>
  <dc:language>en-US</dc:language>
  <cp:lastModifiedBy>Loner-XP</cp:lastModifiedBy>
  <cp:lastPrinted>2015-03-04T11:54:00Z</cp:lastPrinted>
  <dcterms:modified xsi:type="dcterms:W3CDTF">2015-03-18T09:04:00Z</dcterms:modified>
  <cp:revision>6</cp:revision>
  <dc:subject/>
  <dc:title>ÄÎÌÀÍ²ÂÑÜÊÀ    ÐÀÉÎÍÍÀ     ÄÅÐÆÀÂÍÀ   ÀÄÌ²Í²ÑÒÐÀÖ²ß</dc:title>
</cp:coreProperties>
</file>