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8.02.2018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5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671" w:hanging="0"/>
        <w:jc w:val="both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  <w:t>Про проведення першого туру щорічного Всеукраїнського конкурсу «Кращий державний службовець» в районній державній адміністрації</w:t>
        <w:tab/>
      </w:r>
    </w:p>
    <w:p>
      <w:pPr>
        <w:pStyle w:val="Normal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ей 2, 6 Закону України «Про місцеві державні адміністрації», постанови Кабінету Міністрів України від 19 вересня 2007 року №1152 «Про проведення щорічного Всеукраїнського конкурсу «Кращий державний службовець» (зі змінами), Методичних рекомендацій щодо проведення щорічного Всеукраїнського конкурсу «Кращий державний службовець» (далі – Методичні рекомендації), затверджених наказом Національного агентства України з питань державної служби від 21 лютого 2018 року № 49, з метою зростання професіоналізму, відкритості державної служби, підвищення її авторитету шляхом узагальнення досвіду роботи кращих державних службовці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ровести з 01 березня до 30 квітня 2018 року перший тур щорічного Всеукраїнського конкурсу «Кращий державний службовець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Створити організаційний комітет з проведення першого туру щорічного Всеукраїнського конкурсу «Кращий державний службовець» в районній державній адміністрації (далі - оргкомітет) у складі згідно з додатком 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Оргкомітету забезпечити підготовку та проведення першого туру щорічного Всеукраїнського конкурсу «Кращий державний службовець» в районній державній адміністрації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Затвердити Положення про організаційний комітет з проведення першого туру щорічного Всеукраїнського конкурсу «Кращий державний службовець» в районній державній адміністрації та план заходів з проведення щорічного Всеукраїнського конкурсу «Кращий державний службовець» в  районної державної адміністрації (додають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Першому заступнику голови районної державної адміністрації Фалько Н.І.та керівнику апарату районної державної адміністрації Максютенко О.М. забезпечити здійснення відбору кандидатів для участі у першому турі щорічного Всеукраїнського конкурсу «Кращий державний службовець» та надання необхідних документів від кожного структурного підрозділу оргкомітету до 18 березня 2018 ро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Завідувачу сектору з питань внутрішньої політики, зв’язків з громадськими організаціями та засобами масової інформації апарату районної державної адміністрації Ронжину В.М. забезпечити висвітлення проведення першого туру щорічного Всеукраїнського конкурсу «Кращий державний службовець» в засобах масової інформації, на веб-сайті Доманівської районної державної адміністрації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ind w:firstLine="709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Normal"/>
        <w:ind w:firstLine="709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  <w:t>Голова районної державної адміністрації                                         Є.Л.Осадчук</w:t>
      </w:r>
      <w:r>
        <w:br w:type="page"/>
      </w:r>
    </w:p>
    <w:p>
      <w:pPr>
        <w:pStyle w:val="Normal"/>
        <w:ind w:left="6663" w:hanging="0"/>
        <w:rPr/>
      </w:pPr>
      <w:r>
        <w:rPr/>
        <w:t xml:space="preserve">Додаток </w:t>
      </w:r>
    </w:p>
    <w:p>
      <w:pPr>
        <w:pStyle w:val="Normal"/>
        <w:ind w:left="6663" w:hanging="0"/>
        <w:rPr/>
      </w:pPr>
      <w:r>
        <w:rPr/>
        <w:t xml:space="preserve">до розпорядження голови Доманівської районної </w:t>
      </w:r>
    </w:p>
    <w:p>
      <w:pPr>
        <w:pStyle w:val="Normal"/>
        <w:ind w:left="6663" w:hanging="0"/>
        <w:rPr/>
      </w:pPr>
      <w:r>
        <w:rPr/>
        <w:t>державної адміністрації</w:t>
      </w:r>
    </w:p>
    <w:p>
      <w:pPr>
        <w:pStyle w:val="Normal"/>
        <w:ind w:left="6663" w:hanging="0"/>
        <w:rPr/>
      </w:pPr>
      <w:r>
        <w:rPr/>
        <w:t>28.02.2018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організаційного комітету з проведення першого туру</w:t>
      </w:r>
    </w:p>
    <w:p>
      <w:pPr>
        <w:pStyle w:val="Normal"/>
        <w:jc w:val="center"/>
        <w:rPr/>
      </w:pPr>
      <w:r>
        <w:rPr/>
        <w:t>щорічного Всеукраїнського конкурсу «Кращий державний службовець»</w:t>
      </w:r>
    </w:p>
    <w:p>
      <w:pPr>
        <w:pStyle w:val="Normal"/>
        <w:jc w:val="center"/>
        <w:rPr/>
      </w:pPr>
      <w:r>
        <w:rPr/>
        <w:t>в районній державній адміністрації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38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олова організаційного коміте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Максютенко Олена Миколаївн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ерівник апарату районної державної адміністрац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аступник голови організаційного комі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Яценко Людмила</w:t>
            </w:r>
          </w:p>
          <w:p>
            <w:pPr>
              <w:pStyle w:val="Normal"/>
              <w:rPr/>
            </w:pPr>
            <w:r>
              <w:rPr/>
              <w:t>Антонівн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рганізаційно-кадрової роботи апарату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 організаційного комі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Недіна Світлана</w:t>
            </w:r>
          </w:p>
          <w:p>
            <w:pPr>
              <w:pStyle w:val="Normal"/>
              <w:rPr/>
            </w:pPr>
            <w:r>
              <w:rPr/>
              <w:t>Анатоліївн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йно-кадрової роботи апарату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и організаційного комі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Чорна Інна Володимирівн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комісії з припинення юридичної особи, директор районного центру зайнятості (за узгодженням)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Ронжин Володимир Миколайович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з питань внутрішньої політики, зв’язків з громадськими організаціями та засобами масової інформації апарату районної державної адміністрації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Туз Тетяна Євгеніївн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іловодства і контролю апарату районної державної адміністрації 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Харченко Олена Іванівн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економічного розвитку і торгівлі районної державної 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апарату </w:t>
      </w:r>
    </w:p>
    <w:p>
      <w:pPr>
        <w:pStyle w:val="Normal"/>
        <w:rPr/>
      </w:pPr>
      <w:r>
        <w:rPr/>
        <w:t>районної державної адміністрації                                                      О.М.Максютенко</w:t>
      </w:r>
      <w:r>
        <w:br w:type="page"/>
      </w:r>
    </w:p>
    <w:p>
      <w:pPr>
        <w:pStyle w:val="Normal"/>
        <w:ind w:left="6804" w:hanging="0"/>
        <w:rPr/>
      </w:pPr>
      <w:r>
        <w:rPr/>
        <w:t>ЗАТВЕРДЖЕНО</w:t>
      </w:r>
    </w:p>
    <w:p>
      <w:pPr>
        <w:pStyle w:val="Normal"/>
        <w:ind w:left="6804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/>
      </w:pPr>
      <w:r>
        <w:rPr/>
        <w:t>28.02.2018 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організаційний комітет з проведення першого туру</w:t>
      </w:r>
    </w:p>
    <w:p>
      <w:pPr>
        <w:pStyle w:val="Normal"/>
        <w:jc w:val="center"/>
        <w:rPr/>
      </w:pPr>
      <w:r>
        <w:rPr/>
        <w:t>щорічного Всеукраїнського конкурсу«Кращий державний службовець» в районній державній адміністрації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 Положення визначає загальний порядок діяльності організаційного комітету з проведення першого туру щорічного Всеукраїнського конкурсу «Кращий державний службовець» в районній державній адміністрації (далі – оргкоміт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Загальні поло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 своїй діяльності оргкомітет керується:</w:t>
      </w:r>
    </w:p>
    <w:p>
      <w:pPr>
        <w:pStyle w:val="Normal"/>
        <w:ind w:firstLine="709"/>
        <w:jc w:val="both"/>
        <w:rPr/>
      </w:pPr>
      <w:r>
        <w:rPr/>
        <w:t>- постановою Кабінету Міністрів України від 19 березня 2007 року № 1152 «Пропроведення щорічного Всеукраїнського конкурсу «Кращий державний службовець»;</w:t>
      </w:r>
    </w:p>
    <w:p>
      <w:pPr>
        <w:pStyle w:val="Normal"/>
        <w:ind w:firstLine="709"/>
        <w:jc w:val="both"/>
        <w:rPr/>
      </w:pPr>
      <w:r>
        <w:rPr/>
        <w:t>- Методичними рекомендаціями щодо проведення щорічного Всеукраїнського конкурсу «Кращий державний службовець»;</w:t>
      </w:r>
    </w:p>
    <w:p>
      <w:pPr>
        <w:pStyle w:val="Normal"/>
        <w:ind w:firstLine="709"/>
        <w:jc w:val="both"/>
        <w:rPr/>
      </w:pPr>
      <w:r>
        <w:rPr/>
        <w:t>- зазначеним Положенн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І. Організація роботи оргкоміт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Засідання оргкомітету проводяться відповідно до плану проведення щорічного Всеукраїнського конкурсу «Кращий державний службовець» (далі конкурс) в райдержадміністрації.</w:t>
      </w:r>
    </w:p>
    <w:p>
      <w:pPr>
        <w:pStyle w:val="Normal"/>
        <w:ind w:firstLine="709"/>
        <w:jc w:val="both"/>
        <w:rPr/>
      </w:pPr>
      <w:r>
        <w:rPr/>
        <w:t>2.Засідання оргкомітету є правомірним, якщо в його роботі беруть участь не менш як дві третини його складу.</w:t>
      </w:r>
    </w:p>
    <w:p>
      <w:pPr>
        <w:pStyle w:val="Normal"/>
        <w:ind w:firstLine="709"/>
        <w:jc w:val="both"/>
        <w:rPr/>
      </w:pPr>
      <w:r>
        <w:rPr/>
        <w:t>3.Рішення оргкомітету приймаються більшістю від присутніх його членів, відкритим голосуванням.</w:t>
      </w:r>
    </w:p>
    <w:p>
      <w:pPr>
        <w:pStyle w:val="Normal"/>
        <w:ind w:firstLine="709"/>
        <w:jc w:val="both"/>
        <w:rPr/>
      </w:pPr>
      <w:r>
        <w:rPr/>
        <w:t>4.У випадку рівного розподілу голосів членів оргкомітету вирішальним є голос голови оргкомітету або головуючого.</w:t>
      </w:r>
    </w:p>
    <w:p>
      <w:pPr>
        <w:pStyle w:val="Normal"/>
        <w:ind w:firstLine="709"/>
        <w:jc w:val="both"/>
        <w:rPr/>
      </w:pPr>
      <w:r>
        <w:rPr/>
        <w:t>5.За підсумками своїх засідань оргкомітет приймає рішення, які оформлюються протоколами. Рішення оргкомітету оскарженню з боку учасників конкурсу не підлягаю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ІІ. Повноваження голови оргкоміт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Здійснює загальне керівництво оргкомітетом та затверджує його рішення.</w:t>
      </w:r>
    </w:p>
    <w:p>
      <w:pPr>
        <w:pStyle w:val="Normal"/>
        <w:ind w:firstLine="709"/>
        <w:jc w:val="both"/>
        <w:rPr/>
      </w:pPr>
      <w:r>
        <w:rPr/>
        <w:t>2.Утворює оргкомітет  проведення першого туру конкурсу серед державних службовців  районної державної адміністрації.</w:t>
      </w:r>
    </w:p>
    <w:p>
      <w:pPr>
        <w:pStyle w:val="Normal"/>
        <w:ind w:firstLine="709"/>
        <w:jc w:val="both"/>
        <w:rPr/>
      </w:pPr>
      <w:r>
        <w:rPr/>
        <w:t>3.Вносить зміни , у разі потреби, до персонального складу оргкоміт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V. Повноваження заступника голови оргкоміт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Заміщує голову оргкомітету у разі його відсутності.</w:t>
      </w:r>
    </w:p>
    <w:p>
      <w:pPr>
        <w:pStyle w:val="Normal"/>
        <w:ind w:firstLine="709"/>
        <w:jc w:val="both"/>
        <w:rPr/>
      </w:pPr>
      <w:r>
        <w:rPr/>
        <w:t>2.Здійснює роз’яснювальну роботу щодо організації та проведення конкур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Повноваження оргкоміт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ймає відповідно до затвердженого плану проведення щорічного Всеукраїнського конкурсу «Кращий державний службовець» від структурних підрозділів районної державної адміністрації матеріали та подання учасників першого туру конкурсу.</w:t>
      </w:r>
    </w:p>
    <w:p>
      <w:pPr>
        <w:pStyle w:val="Normal"/>
        <w:ind w:firstLine="709"/>
        <w:jc w:val="both"/>
        <w:rPr/>
      </w:pPr>
      <w:r>
        <w:rPr/>
        <w:t>2.Розглядає надані претендентами документи та приймає рішення щодо участі державних службовців у першому турі конкурсу.</w:t>
      </w:r>
    </w:p>
    <w:p>
      <w:pPr>
        <w:pStyle w:val="Normal"/>
        <w:ind w:firstLine="709"/>
        <w:jc w:val="both"/>
        <w:rPr/>
      </w:pPr>
      <w:r>
        <w:rPr/>
        <w:t>3.Інформує державних службовців про прийняте рішення щодо їх участі у першому турі конкурсу.</w:t>
      </w:r>
    </w:p>
    <w:p>
      <w:pPr>
        <w:pStyle w:val="Normal"/>
        <w:ind w:firstLine="709"/>
        <w:jc w:val="both"/>
        <w:rPr/>
      </w:pPr>
      <w:r>
        <w:rPr/>
        <w:t>4.Визначає за підсумками першого туру шляхом відкритого голосування переможців з номінацій «Кращий керівник та «Кращий спеціаліст».</w:t>
      </w:r>
    </w:p>
    <w:p>
      <w:pPr>
        <w:pStyle w:val="Normal"/>
        <w:ind w:firstLine="709"/>
        <w:jc w:val="both"/>
        <w:rPr/>
      </w:pPr>
      <w:r>
        <w:rPr/>
        <w:t>5.Вносить пропозиції голові районної державної адміністрації, керівникам структурних підрозділів, у яких працюють переможці першого туру конкурсу щодо їх нагородження, заохочення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/>
        <w:t>6.Організовує роботу щодо висвітлення результатів конкурсу в засобах масової інформації, на веб-сайті районної державної адміністрації.</w:t>
      </w:r>
    </w:p>
    <w:p>
      <w:pPr>
        <w:pStyle w:val="Normal"/>
        <w:ind w:firstLine="709"/>
        <w:jc w:val="both"/>
        <w:rPr/>
      </w:pPr>
      <w:r>
        <w:rPr/>
        <w:t>7.Вирішує інші питання проведення конкур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Повноваження секретаря оргкоміт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Здійснює організаційне забезпечення діяльності оргкомітету відповідно до цього Положення.</w:t>
      </w:r>
    </w:p>
    <w:p>
      <w:pPr>
        <w:pStyle w:val="Normal"/>
        <w:ind w:firstLine="709"/>
        <w:jc w:val="both"/>
        <w:rPr/>
      </w:pPr>
      <w:r>
        <w:rPr/>
        <w:t>2.Готує необхідні документи для розгляду на засіданнях оргкомітету.</w:t>
      </w:r>
    </w:p>
    <w:p>
      <w:pPr>
        <w:pStyle w:val="Normal"/>
        <w:ind w:firstLine="709"/>
        <w:jc w:val="both"/>
        <w:rPr/>
      </w:pPr>
      <w:r>
        <w:rPr/>
        <w:t>3.Інформує та запрошує членів оргкомітету на чергове засідання, складає протоколи засідань, направляє необхідні документи до оргкомітету другого туру конкур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Повноваження членів оргкоміт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ргкомітет організовує свою діяльність відповідно до цього Положення та плану проведення щорічного Всеукраїнського конкурсу «Кращий державний службовець» в районній державній адміністрації у рамках першого туру цього конкурсу.</w:t>
      </w:r>
    </w:p>
    <w:p>
      <w:pPr>
        <w:pStyle w:val="Normal"/>
        <w:ind w:firstLine="709"/>
        <w:jc w:val="both"/>
        <w:rPr/>
      </w:pPr>
      <w:r>
        <w:rPr/>
        <w:t>2.Виконує повноваження відповідно до розподілу обов’язків між членами оргкомітету, участь в його засіданнях.</w:t>
      </w:r>
    </w:p>
    <w:p>
      <w:pPr>
        <w:pStyle w:val="Normal"/>
        <w:ind w:firstLine="709"/>
        <w:jc w:val="both"/>
        <w:rPr/>
      </w:pPr>
      <w:r>
        <w:rPr/>
        <w:t>3.Бере участь у проведенні першого туру конкурсу, визначення переможців та лауреатів за номінаціями.</w:t>
      </w:r>
    </w:p>
    <w:p>
      <w:pPr>
        <w:pStyle w:val="Normal"/>
        <w:ind w:firstLine="709"/>
        <w:jc w:val="both"/>
        <w:rPr/>
      </w:pPr>
      <w:r>
        <w:rPr/>
        <w:t>4.Рішення оргкомітету оформлюються протоколами, які підписує голова, заступник голови, секретар та члени оргкомітету.</w:t>
      </w:r>
    </w:p>
    <w:p>
      <w:pPr>
        <w:pStyle w:val="Normal"/>
        <w:ind w:firstLine="709"/>
        <w:jc w:val="both"/>
        <w:rPr/>
      </w:pPr>
      <w:r>
        <w:rPr/>
        <w:t>5.На своїх засіданнях оргкомітет розглядає питання відповідно до повноважень щодо:</w:t>
      </w:r>
    </w:p>
    <w:p>
      <w:pPr>
        <w:pStyle w:val="Normal"/>
        <w:ind w:firstLine="709"/>
        <w:jc w:val="both"/>
        <w:rPr/>
      </w:pPr>
      <w:r>
        <w:rPr/>
        <w:t>- обговорення методичних матеріалів з питань, пов’язаних з проведенням конкурсу;</w:t>
      </w:r>
    </w:p>
    <w:p>
      <w:pPr>
        <w:pStyle w:val="Normal"/>
        <w:ind w:firstLine="709"/>
        <w:jc w:val="both"/>
        <w:rPr/>
      </w:pPr>
      <w:r>
        <w:rPr/>
        <w:t>- розробка вимог та критеріїв оцінки щодо складання учасниками конкурсу тестових завдань;</w:t>
      </w:r>
    </w:p>
    <w:p>
      <w:pPr>
        <w:pStyle w:val="Normal"/>
        <w:ind w:firstLine="709"/>
        <w:jc w:val="both"/>
        <w:rPr/>
      </w:pPr>
      <w:r>
        <w:rPr/>
        <w:t>- затвердження завдань учасникам І туру конкурсу;</w:t>
      </w:r>
    </w:p>
    <w:p>
      <w:pPr>
        <w:pStyle w:val="Normal"/>
        <w:ind w:firstLine="709"/>
        <w:jc w:val="both"/>
        <w:rPr/>
      </w:pPr>
      <w:r>
        <w:rPr/>
        <w:t>- визначення переможців за підсумками І туру конкурсу.</w:t>
      </w:r>
    </w:p>
    <w:p>
      <w:pPr>
        <w:pStyle w:val="Normal"/>
        <w:ind w:firstLine="709"/>
        <w:jc w:val="both"/>
        <w:rPr/>
      </w:pPr>
      <w:r>
        <w:rPr/>
        <w:t>6.Матеріали діяльності оргкомітету щодо підготовки та проведення конкурсу щороку передаються для подальшого аналізу, збереження та накопичення до Міжрегіонального управління національного агентства України з питань державної служби в Одеській, Миколаївській та Херсонській областях, автономній республіці Крим та м. Севастоп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апарату </w:t>
      </w:r>
    </w:p>
    <w:p>
      <w:pPr>
        <w:pStyle w:val="Normal"/>
        <w:rPr/>
      </w:pPr>
      <w:r>
        <w:rPr/>
        <w:t>районної державної адміністрації                                                      О.М.Максютенко</w:t>
      </w:r>
      <w:r>
        <w:br w:type="page"/>
      </w:r>
    </w:p>
    <w:p>
      <w:pPr>
        <w:pStyle w:val="Normal"/>
        <w:ind w:left="6663" w:hanging="0"/>
        <w:rPr/>
      </w:pPr>
      <w:r>
        <w:rPr/>
        <w:t>ЗАТВЕРДЖЕНО</w:t>
      </w:r>
    </w:p>
    <w:p>
      <w:pPr>
        <w:pStyle w:val="Normal"/>
        <w:ind w:left="6663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663" w:hanging="0"/>
        <w:rPr/>
      </w:pPr>
      <w:r>
        <w:rPr/>
        <w:t>28.02.2018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заходів</w:t>
      </w:r>
    </w:p>
    <w:p>
      <w:pPr>
        <w:pStyle w:val="Normal"/>
        <w:jc w:val="center"/>
        <w:rPr/>
      </w:pPr>
      <w:r>
        <w:rPr/>
        <w:t>з проведення щорічного Всеукраїнського конкурсу</w:t>
      </w:r>
    </w:p>
    <w:p>
      <w:pPr>
        <w:pStyle w:val="Normal"/>
        <w:jc w:val="center"/>
        <w:rPr/>
      </w:pPr>
      <w:r>
        <w:rPr/>
        <w:t>«Кращий державний службовець» в районній державній адміністрації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27"/>
        <w:gridCol w:w="1470"/>
        <w:gridCol w:w="27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34" w:hanging="0"/>
              <w:jc w:val="center"/>
              <w:rPr/>
            </w:pPr>
            <w:r>
              <w:rPr/>
              <w:t>Відповідальні виконавці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оргкомітету І тур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березня 2018 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34" w:hanging="0"/>
              <w:jc w:val="center"/>
              <w:rPr/>
            </w:pPr>
            <w:r>
              <w:rPr/>
              <w:t>Керівник апарату районної державної адміністрації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документів та відбір державних службовців для участі у першому турі Конкурсу з урахуванням встановлених критерії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березня 2018 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34" w:hanging="0"/>
              <w:jc w:val="center"/>
              <w:rPr/>
            </w:pPr>
            <w:r>
              <w:rPr/>
              <w:t>Керівник апарату та керівники структурних підрозділів районної державної адміністрації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сідання оргкомітету з проведення першого туру Конкурсу для розгляду наданих претендентами документів та прийняття рішень щодо участі державних службовців у конкурс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ерез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34" w:hanging="0"/>
              <w:jc w:val="center"/>
              <w:rPr/>
            </w:pPr>
            <w:r>
              <w:rPr/>
              <w:t>Орг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ння державних службовців про прийняття рішення щодо їх участі у першому турі Конкурс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березня 2018 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34" w:hanging="0"/>
              <w:jc w:val="center"/>
              <w:rPr/>
            </w:pPr>
            <w:r>
              <w:rPr/>
              <w:t>Орг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вимог та критеріїв щодо оцінки складання учасниками Конкурсу тесових завдань стосовно функціональних повноважень державного органу, посадових обов’язків державного службовц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березня 2018 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34" w:hanging="0"/>
              <w:jc w:val="center"/>
              <w:rPr/>
            </w:pPr>
            <w:r>
              <w:rPr/>
              <w:t>Орг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вердження завдань на знання Конституції України, законодавства про державну службу та боротьбу з корупцією, складення ділового документу, володіння персональним комп’ютером учасникам I туру Конкурс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квітня 2017 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34" w:hanging="0"/>
              <w:jc w:val="center"/>
              <w:rPr/>
            </w:pPr>
            <w:r>
              <w:rPr/>
              <w:t>Орг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Конкурсу щодо визначення переможців та лауреатів за умовами першого туру згідно з передбаченими номінаці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квітня 2018 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34" w:hanging="0"/>
              <w:jc w:val="center"/>
              <w:rPr/>
            </w:pPr>
            <w:r>
              <w:rPr/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І туру Конкурс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вітня 2018 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34" w:hanging="0"/>
              <w:jc w:val="center"/>
              <w:rPr/>
            </w:pPr>
            <w:r>
              <w:rPr/>
              <w:t>Орг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оргкомітету другого туру Конкурсу копій документів переможців разом з другим примірником оригіналу протоколу підбиття підсумків та визначених переможців, а також копій виконаних переможцями завда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вітня 2018 ро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34" w:hanging="0"/>
              <w:jc w:val="center"/>
              <w:rPr/>
            </w:pPr>
            <w:r>
              <w:rPr/>
              <w:t>Оргкомітет з проведення першого туру кон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апарату </w:t>
      </w:r>
    </w:p>
    <w:p>
      <w:pPr>
        <w:pStyle w:val="Normal"/>
        <w:rPr/>
      </w:pPr>
      <w:r>
        <w:rPr/>
        <w:t>районної державної адміністрації                                                      О.М.Максютенко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5:00Z</dcterms:created>
  <dc:creator>Столяренко Андрей</dc:creator>
  <dc:description/>
  <cp:keywords/>
  <dc:language>en-US</dc:language>
  <cp:lastModifiedBy>111</cp:lastModifiedBy>
  <cp:lastPrinted>2018-01-02T11:10:00Z</cp:lastPrinted>
  <dcterms:modified xsi:type="dcterms:W3CDTF">2018-03-05T14:14:00Z</dcterms:modified>
  <cp:revision>13</cp:revision>
  <dc:subject/>
  <dc:title>Аркуш розсилки розпорядження</dc:title>
</cp:coreProperties>
</file>