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5.03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5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статей 2, 18 Закону України «Про місцеві державні адміністрації» та на виконання рішень координаційної ради при районній державній адміністрації з питань реалізації районних програм соціального захисту населення від 07.03.2017 (витяг з протоколу  № 2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дати одноразову грошову допомогу громадя</w:t>
      </w:r>
      <w:r>
        <w:rPr>
          <w:sz w:val="28"/>
          <w:szCs w:val="28"/>
          <w:lang w:val="uk-UA"/>
        </w:rPr>
        <w:t>нам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ущенко Ніні Іванівні</w:t>
        <w:tab/>
        <w:tab/>
        <w:t xml:space="preserve">    селище Доманівка    1200 (одна тисяча двісті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лющенко Тетяні Семенівні</w:t>
        <w:tab/>
        <w:t xml:space="preserve">    с.Новокантакузівка</w:t>
        <w:tab/>
        <w:t xml:space="preserve">         1000 (одна тисяча) грн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ак Світлані Миколаївні</w:t>
        <w:tab/>
        <w:t xml:space="preserve">    с.Акмечетські Ставки</w:t>
        <w:tab/>
        <w:t xml:space="preserve">          300 (триста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нищенко Галині Євгеніївні</w:t>
        <w:tab/>
        <w:t xml:space="preserve">    с. Прибужжя</w:t>
        <w:tab/>
        <w:tab/>
        <w:t xml:space="preserve">                    300 (триста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овіт Тамарі Миколаївні</w:t>
        <w:tab/>
        <w:t xml:space="preserve">    селище Доманівка</w:t>
        <w:tab/>
        <w:tab/>
        <w:t xml:space="preserve">        500 (п’ят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сюк Галині Іванівні</w:t>
        <w:tab/>
        <w:tab/>
        <w:t xml:space="preserve">    селище Доманівка</w:t>
        <w:tab/>
        <w:tab/>
        <w:t xml:space="preserve">          300 (триста)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одноразову грошову допомогу учасникам бойових дій – жителям району:</w:t>
      </w:r>
    </w:p>
    <w:p>
      <w:pPr>
        <w:pStyle w:val="Normal"/>
        <w:ind w:left="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у Тарасу Миколайовичу</w:t>
        <w:tab/>
        <w:tab/>
        <w:t>с.Мостове</w:t>
        <w:tab/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лтаєву Миколі Миколайовичу</w:t>
        <w:tab/>
        <w:t>селище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ндарю Сергію Олеговичу</w:t>
        <w:tab/>
        <w:tab/>
        <w:t xml:space="preserve">с.Мостове </w:t>
        <w:tab/>
        <w:tab/>
        <w:t xml:space="preserve">          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идову Володими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йовичу</w:t>
        <w:tab/>
        <w:tab/>
        <w:tab/>
        <w:tab/>
        <w:t>с.Козубівка</w:t>
        <w:tab/>
        <w:tab/>
        <w:t xml:space="preserve">          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ькому Вади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овичу</w:t>
        <w:tab/>
        <w:tab/>
        <w:tab/>
        <w:tab/>
        <w:t>селище Доманівка</w:t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рмоленку Олександ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овичу</w:t>
        <w:tab/>
        <w:tab/>
        <w:tab/>
        <w:tab/>
        <w:t>с.Петропавлівка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леніченку Олегу Борисовичу</w:t>
        <w:tab/>
        <w:t>с.Маринівка</w:t>
        <w:tab/>
        <w:tab/>
        <w:t xml:space="preserve">       800 (вісімсот)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чкевичу Олександ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хайловичу</w:t>
        <w:tab/>
        <w:tab/>
        <w:tab/>
        <w:tab/>
        <w:t>с.Козубівка</w:t>
        <w:tab/>
        <w:tab/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чульському Олег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андровичу</w:t>
        <w:tab/>
        <w:tab/>
        <w:tab/>
        <w:tab/>
        <w:t>селище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колюку Руслану Юрійовичу</w:t>
        <w:tab/>
        <w:t>селище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имчуку Андрію Анатолійовичу</w:t>
        <w:tab/>
        <w:t>с.Забара</w:t>
        <w:tab/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ртуні Миколі Олександровичу</w:t>
        <w:tab/>
        <w:t>с.Богданівка</w:t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ухі Сергію Михайловичу</w:t>
        <w:tab/>
        <w:t>с.Царедарівка</w:t>
        <w:tab/>
        <w:t xml:space="preserve">                 800 (вісімсот) грн.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чальнику фінансового управління районної державної адміністрації Зубачевській І.М. профінансувати управління соціального захисту населення районної  державної  адміністрації  в  сумі  14000,00 (чотирнадцять тисяч) грн.  з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 коштів, виділених КТКВК 1513400 по програмі соціального захисту населення Доманівського району для подальшого фінансування громадян, зазначених у пунктах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Управлінню соціального захисту населення районної державної адміністрації (Щирбі) виплатити матеріальну допомогу громадянам, зазначеним у пунктах 1, 2 в термін до 30.04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Визнати таким, що втратило чинність, розпорядження голови районної державної адміністрації від 14.02.2017 № 27 «Про надання матеріальної допомог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Контроль за виконанням цього розпорядження покласти на першого  заступника голови райдержадміністрації Фалько Н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райдержадміністра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ч функції і повноважень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Н.І.Фал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4:00Z</dcterms:created>
  <dc:creator>USER_5</dc:creator>
  <dc:description/>
  <cp:keywords/>
  <dc:language>en-US</dc:language>
  <cp:lastModifiedBy>Loner-XP</cp:lastModifiedBy>
  <cp:lastPrinted>2017-02-14T10:39:00Z</cp:lastPrinted>
  <dcterms:modified xsi:type="dcterms:W3CDTF">2017-03-21T08:50:00Z</dcterms:modified>
  <cp:revision>7</cp:revision>
  <dc:subject/>
  <dc:title> </dc:title>
</cp:coreProperties>
</file>