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МАНІВСЬКА РАЙОННА ДЕРЖАВНА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7.02.12</w:t>
      </w:r>
      <w:r>
        <w:rPr>
          <w:sz w:val="28"/>
          <w:szCs w:val="28"/>
          <w:lang w:val="uk-UA"/>
        </w:rPr>
        <w:t xml:space="preserve">                                           смт Доманівка                                                </w:t>
      </w:r>
      <w:r>
        <w:rPr>
          <w:sz w:val="28"/>
          <w:szCs w:val="28"/>
          <w:u w:val="single"/>
          <w:lang w:val="uk-UA"/>
        </w:rPr>
        <w:t>№ 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right="56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 голови Доманівської райдержадміністрації від 16.09.11 № 431 «Про затвердження мережі  загальноосвітніх шкіл району на 2011-2012 навчальний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статей 2, 22 Закону України «Про місцеві державні адміністрації», Законів України «Про освіту» та «Про загальну середню освіту», на виконання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есії 6 скликання Доманівської районної ради від 5 серпня 2011 року №9 «Про створення Доманівського районного навчально-виховного комплексу «Доманівська загальноосвітня школа І-ІІІ ступенів №1 - Центр дитячої та юнацької творчості» Доманівської районної ради Миколаївської області», з метою якісного здійснення навчально-виховного процесу в Доманівському районному навчально-виховному комплексі «Доманівська загальноосвітня школа І-ІІІ ступенів №1 - Центр дитячої та юнацької творчості» 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такі зміни до розпорядження голови Доманівської райдержадміністрації  від 16.09.11 №431 «Про затвердження мережі загальноосвітніх шкіл району на 2011-2012 навчальний рік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 пункт 4.1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4.1.Доманівський районний навчально-виховний комплекс «Доманівська загальноосвітня школа І-ІІІ ступенів №1 - Центр дитячої та юнацької творчості» - для учнів 1-6 класів -13 груп на 272 учня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 У додатку в розділі «ІІ ступінь»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у рядку під номером 1, графі «5 клас, класи» цифру «2» замінити на цифру «3», графі «Всього 5-9, класів» цифру «12» замінити на цифру «13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 у рядку «Всього по району», графі «5 клас, класи» цифру «19» замінити на цифру «20»,  графі «Всього 5-9, класів» цифру «100» замінити на цифру «101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ділу освіти райдержадміністрації (Дудку) забезпечити функціонування у Доманівському районному навчально-виховному комплексі «Доманівська  ЗОШ І-Ш ступенів №1 - Центр дитячої та юнацької творчості»  трьох 5-х класів з кількістю учнів 59 осіб, 13 груп подовженого на 272 уч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першого заступника голови райдержадміністрації Делі Г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йдержадміністрації                                                                   Т. Л. Кушнір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3:00Z</dcterms:created>
  <dc:creator>VIENNA XP</dc:creator>
  <dc:description/>
  <cp:keywords/>
  <dc:language>en-US</dc:language>
  <cp:lastModifiedBy>USER</cp:lastModifiedBy>
  <cp:lastPrinted>2012-02-15T13:31:00Z</cp:lastPrinted>
  <dcterms:modified xsi:type="dcterms:W3CDTF">2012-02-21T09:03:00Z</dcterms:modified>
  <cp:revision>2</cp:revision>
  <dc:subject/>
  <dc:title>          ДОМАНІВСЬКА РАЙОННА ДЕРЖАВНА АДМІНІСТРАЦІЯ</dc:title>
</cp:coreProperties>
</file>