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4.01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41" w:hanging="0"/>
        <w:jc w:val="both"/>
        <w:rPr/>
      </w:pPr>
      <w:r>
        <w:rPr>
          <w:sz w:val="28"/>
          <w:szCs w:val="28"/>
        </w:rPr>
        <w:t>Про затвердження складу районної комісії з питань захисту прав дитин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статті 23, пункту 9 статті 39 Закону України «Про місцеві державні адміністрації» та пункту 3 постанови Кабінету Міністрів України від 24 вересня 2008 року №866 «Питання діяльності органів опіки та піклування, пов’язаної із захистом прав дитини» та у зв’язку з кадровими змі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 склад районної комісії з питань захисту прав дитини, утвореної розпорядженням голови райдержадміністрації від 08</w:t>
      </w:r>
      <w:r>
        <w:rPr>
          <w:sz w:val="28"/>
          <w:szCs w:val="28"/>
          <w:lang w:val="uk-UA"/>
        </w:rPr>
        <w:t xml:space="preserve"> грудня 20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73 «Про утворення районної комісії з питань захисту прав дитини»</w:t>
      </w:r>
      <w:r>
        <w:rPr>
          <w:sz w:val="28"/>
          <w:szCs w:val="28"/>
          <w:lang w:val="uk-UA"/>
        </w:rPr>
        <w:t xml:space="preserve"> (додається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Визнати таким, що втрати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 xml:space="preserve"> чинність розпорядження голови райдержадміністрації від 01</w:t>
      </w:r>
      <w:r>
        <w:rPr>
          <w:sz w:val="28"/>
          <w:szCs w:val="28"/>
          <w:lang w:val="uk-UA"/>
        </w:rPr>
        <w:t xml:space="preserve"> жовтня 20</w:t>
      </w:r>
      <w:r>
        <w:rPr>
          <w:sz w:val="28"/>
          <w:szCs w:val="28"/>
        </w:rPr>
        <w:t>14 №245 «Про затвердження складу районної комісії з питань захисту прав дити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держадміністрації </w:t>
        <w:tab/>
        <w:tab/>
        <w:tab/>
        <w:tab/>
        <w:tab/>
        <w:t xml:space="preserve">              В.М.Іван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2.2008  № 573</w:t>
      </w:r>
    </w:p>
    <w:p>
      <w:pPr>
        <w:pStyle w:val="Normal"/>
        <w:ind w:left="6120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1.2015  № 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ї комісії з питань захисту прав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ченко Василь Миколайович              голова 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голов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лько Наталія Іванівна                           заступник голови 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Цехместрук Тетяна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ний спеціаліст с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івна                                            з питань опіки та піклуванн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служби у справах дітей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лько Анна Олександрівна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керуючий територіально відокремленим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безбалансовим відділенням №10014/015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філії Миколаївського облас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правління публічного акціонерного</w:t>
      </w:r>
    </w:p>
    <w:p>
      <w:pPr>
        <w:pStyle w:val="Normal"/>
        <w:ind w:firstLine="4860"/>
        <w:rPr/>
      </w:pPr>
      <w:r>
        <w:rPr>
          <w:sz w:val="28"/>
          <w:szCs w:val="28"/>
        </w:rPr>
        <w:t>товариства «Ощадбан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узгоджен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вк Наталія Валеріївна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 начальника управління,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начальник відділу виплат соціальних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пільг та компенсацій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вк Юрій Миколайович                          начальник служби у справах дітей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дун Дмитро  Анатолі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>вич                   начальник сектору дільничних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інспекторів міліції </w:t>
      </w:r>
      <w:r>
        <w:rPr>
          <w:sz w:val="28"/>
          <w:szCs w:val="28"/>
          <w:lang w:val="uk-UA"/>
        </w:rPr>
        <w:t>рай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управління Міністерства внутрішніх справ </w:t>
      </w:r>
      <w:r>
        <w:rPr>
          <w:sz w:val="28"/>
          <w:szCs w:val="28"/>
        </w:rPr>
        <w:t>України в Миколаї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вятченко Ірина Костянтинівна</w:t>
      </w:r>
      <w:r>
        <w:rPr>
          <w:sz w:val="28"/>
          <w:szCs w:val="28"/>
        </w:rPr>
        <w:t xml:space="preserve">              начальник відділу освіти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держадміністрації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Зубачевська Ірина Миколаївна                н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ого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правління 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ишко Василь Дмитрович                      редактор районної газети «Трибу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лібороба» (за узгоджен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ценко Олена Олександрівна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завідувач</w:t>
      </w:r>
      <w:r>
        <w:rPr>
          <w:sz w:val="28"/>
          <w:szCs w:val="28"/>
        </w:rPr>
        <w:t xml:space="preserve"> сектору у справах молод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 спорту 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рчак Ігор Марʼянович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ступник </w:t>
      </w: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>а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Держземаген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ства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манів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і (за узгоджен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адчук Євгеній Леонідович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директор районного центру зайнят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(за узгодженн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оменко Оксана Миколаївна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чальник відділу державної реєстр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ктів цивільного стану реєстрацій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и районного управління юсти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Цехоцький Віталій Всеволодович             завідувач сектору містобудува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рхітектури</w:t>
      </w:r>
      <w:r>
        <w:rPr>
          <w:sz w:val="28"/>
          <w:szCs w:val="28"/>
          <w:lang w:val="uk-UA"/>
        </w:rPr>
        <w:t xml:space="preserve">, житлово-комунальн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сподарства та будівництв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Чернюк Світлана Вікторівна                       директор районного центру соціальних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 для сім’ї, ді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молоді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(за узгодження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умей Світлана Володимирівна               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ікар-педіатр педіатричного відді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нтральної р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ікарні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за узгодженн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голови райдержадміністрації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Н.І.Фа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2:00Z</dcterms:created>
  <dc:creator>Loner-XP</dc:creator>
  <dc:description/>
  <cp:keywords/>
  <dc:language>en-US</dc:language>
  <cp:lastModifiedBy>Loner-XP</cp:lastModifiedBy>
  <dcterms:modified xsi:type="dcterms:W3CDTF">2015-01-26T08:34:00Z</dcterms:modified>
  <cp:revision>5</cp:revision>
  <dc:subject/>
  <dc:title>ДОМАНІВСЬКА РАЙОННА ДЕРЖАВНА АДМІНІСТРАЦІЯ </dc:title>
</cp:coreProperties>
</file>