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26.04.2019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 </w:t>
      </w:r>
      <w:r>
        <w:rPr>
          <w:color w:val="000000"/>
          <w:spacing w:val="-1"/>
          <w:u w:val="single"/>
        </w:rPr>
        <w:t>№ 61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5952" w:hanging="0"/>
        <w:jc w:val="both"/>
        <w:rPr/>
      </w:pPr>
      <w:r>
        <w:rPr/>
        <w:t xml:space="preserve">Про захист прав неповнолітніх, які працюють у сезонних сільськогосподарських бригадах у  2019  році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ідповідно до статті 119 Конституції України, статей 2, 22, 39 Закону України «Про місцеві державні адміністрації», статті 4 Закону України «Про органи і служби у справах дітей та спеціальні установи для дітей», розпорядження голови облдержадміністрації від 08.05.2001 № 289-р «Про захист прав неповнолітніх, які працюють у сезонних сільськогосподарських бригадах», Комплексної програми захисту прав дітей Доманівського району «Дитинство» на 2018-2020 роки, з метою захисту прав та законних інтересів дітей, які працюють у сезонних сільськогосподарських бригадах або перебувають у місцях їх розташуванн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У період з 01 травня по 01 жовтня 2019 року здійснювати перевірки умов утримання та захисту прав неповнолітніх, які працюють у сезонних сільськогосподарських бригадах або перебувають у місцях розташування разом з батьками чи особами, які їх замінюють або без таких. Для проведення перевірок сформувати робочу групу та затвердити її склад (додається).</w:t>
      </w:r>
    </w:p>
    <w:p>
      <w:pPr>
        <w:pStyle w:val="Normal"/>
        <w:ind w:firstLine="720"/>
        <w:jc w:val="both"/>
        <w:rPr/>
      </w:pPr>
      <w:r>
        <w:rPr/>
        <w:t>2.Доручити службі у справах дітей райдержадміністрації (Вовку):</w:t>
      </w:r>
    </w:p>
    <w:p>
      <w:pPr>
        <w:pStyle w:val="Normal"/>
        <w:ind w:firstLine="720"/>
        <w:jc w:val="both"/>
        <w:rPr/>
      </w:pPr>
      <w:r>
        <w:rPr/>
        <w:t>1) у разі виявлення порушень прав, свобод і законних інтересів дітей вживати заходів щодо їх захисту та притягнення до відповідальності осіб, які допускають порушення чинного законодавства;</w:t>
      </w:r>
    </w:p>
    <w:p>
      <w:pPr>
        <w:pStyle w:val="Normal"/>
        <w:ind w:firstLine="720"/>
        <w:jc w:val="both"/>
        <w:rPr/>
      </w:pPr>
      <w:r>
        <w:rPr/>
        <w:t xml:space="preserve">2) надати голові райдержадміністрації в термін до 01 листопада 2019 року узагальнену інформацію про хід виконання цього розпорядження. </w:t>
      </w:r>
    </w:p>
    <w:p>
      <w:pPr>
        <w:pStyle w:val="Normal"/>
        <w:ind w:firstLine="720"/>
        <w:jc w:val="both"/>
        <w:rPr/>
      </w:pPr>
      <w:r>
        <w:rPr/>
        <w:t>3.Контроль за виконанням цього розпорядження покласти на першого заступника голови райдержадміністрації Фалько Н.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5302"/>
        <w:jc w:val="both"/>
        <w:rPr>
          <w:color w:val="000000"/>
        </w:rPr>
      </w:pPr>
      <w:r>
        <w:rPr>
          <w:color w:val="000000"/>
        </w:rPr>
        <w:t>Голова райдержадміністрації                                                                    Є.ОСАДЧУК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804" w:hanging="0"/>
        <w:rPr/>
      </w:pPr>
      <w:r>
        <w:rPr/>
        <w:t>ЗАТВЕРДЖЕНО</w:t>
      </w:r>
    </w:p>
    <w:p>
      <w:pPr>
        <w:pStyle w:val="Normal"/>
        <w:ind w:left="6804" w:hanging="0"/>
        <w:rPr/>
      </w:pPr>
      <w:r>
        <w:rPr/>
        <w:t>Розпорядження голови Доманівської районної державної адміністрації</w:t>
      </w:r>
    </w:p>
    <w:p>
      <w:pPr>
        <w:pStyle w:val="Normal"/>
        <w:ind w:left="6804" w:hanging="0"/>
        <w:rPr/>
      </w:pPr>
      <w:r>
        <w:rPr/>
        <w:t>від 26.04.2019  № 6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>робочої групи по здійсненню перевірок умов утримання та захисту прав неповнолітніх, які працюють у сезонних сільськогосподарських бригадах або перебувають у місцях їх розташування разом з батьками чи особами, які їх замінюють або без таки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лова робочої групи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4956"/>
        <w:jc w:val="both"/>
        <w:rPr/>
      </w:pPr>
      <w:r>
        <w:rPr/>
        <w:t>Вовк Юрій Миколайович</w:t>
        <w:tab/>
        <w:t xml:space="preserve">начальник служби у справах  </w:t>
        <w:br/>
        <w:t xml:space="preserve">дітей райдержадміністрації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>Члени робочої груп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аценко Олена Олександрівна</w:t>
        <w:tab/>
        <w:tab/>
        <w:t xml:space="preserve">начальник відділу освіти </w:t>
        <w:br/>
        <w:tab/>
        <w:tab/>
        <w:tab/>
        <w:tab/>
        <w:tab/>
        <w:tab/>
        <w:tab/>
        <w:t xml:space="preserve">райдержадміністрації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956"/>
        <w:jc w:val="both"/>
        <w:rPr/>
      </w:pPr>
      <w:r>
        <w:rPr/>
        <w:t>Заєць Аліна Миколаївна</w:t>
        <w:tab/>
        <w:t xml:space="preserve">завідувач сектору з питань опіки та </w:t>
        <w:br/>
        <w:t xml:space="preserve">піклування служби у справах дітей </w:t>
        <w:br/>
        <w:t xml:space="preserve">райдержадміністрації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956"/>
        <w:jc w:val="both"/>
        <w:rPr/>
      </w:pPr>
      <w:r>
        <w:rPr/>
        <w:t>Гузенко Лілія Юріївна</w:t>
        <w:tab/>
        <w:t xml:space="preserve">головний лікар Доманівської </w:t>
        <w:br/>
        <w:t xml:space="preserve">центральної районної лікарні </w:t>
        <w:br/>
        <w:t xml:space="preserve">(за узгодженням) </w:t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ind w:left="4956" w:hanging="4956"/>
        <w:jc w:val="both"/>
        <w:rPr/>
      </w:pPr>
      <w:r>
        <w:rPr/>
        <w:t>Лотоцька Людмила Миколаївна</w:t>
        <w:tab/>
        <w:t xml:space="preserve">головний спеціаліст служби у справах </w:t>
        <w:br/>
        <w:t xml:space="preserve">дітей райдержадміністрації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служби у справах</w:t>
      </w:r>
    </w:p>
    <w:p>
      <w:pPr>
        <w:pStyle w:val="Normal"/>
        <w:rPr/>
      </w:pPr>
      <w:r>
        <w:rPr>
          <w:color w:val="000000"/>
        </w:rPr>
        <w:t>дітей райдержадміністрації                                                                               Ю.ВОВ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altName w:val="Bookshelf Symbol 3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" w:cs="Times New Roman;Times"/>
      <w:b/>
      <w:bCs/>
      <w:i/>
      <w:iCs/>
    </w:rPr>
  </w:style>
  <w:style w:type="character" w:styleId="WW8Num1z0">
    <w:name w:val="WW8Num1z0"/>
    <w:qFormat/>
    <w:rPr>
      <w:rFonts w:ascii="Symbol;Bookshelf Symbol 3" w:hAnsi="Symbol;Bookshelf Symbol 3" w:cs="Symbol;Bookshelf Symbol 3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Bookshelf Symbol 3" w:hAnsi="Symbol;Bookshelf Symbol 3" w:cs="Symbol;Bookshelf Symbol 3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Bookshelf Symbol 3" w:hAnsi="Symbol;Bookshelf Symbol 3" w:cs="Symbol;Bookshelf Symbol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Rvts15">
    <w:name w:val="rvts15"/>
    <w:basedOn w:val="Style12"/>
    <w:qFormat/>
    <w:rPr/>
  </w:style>
  <w:style w:type="character" w:styleId="21">
    <w:name w:val="Заголовок 2 Знак"/>
    <w:qFormat/>
    <w:rPr>
      <w:rFonts w:ascii="Cambria;Palatino Linotype" w:hAnsi="Cambria;Palatino Linotype" w:eastAsia="Times New Roman;Times" w:cs="Times New Roman;Times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8">
    <w:name w:val="Нижний колонтитул Знак"/>
    <w:basedOn w:val="Style12"/>
    <w:qFormat/>
    <w:rPr/>
  </w:style>
  <w:style w:type="character" w:styleId="Border">
    <w:name w:val="bord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2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03:00Z</dcterms:created>
  <dc:creator>Столяренко Андрей</dc:creator>
  <dc:description/>
  <cp:keywords/>
  <dc:language>en-US</dc:language>
  <cp:lastModifiedBy>111</cp:lastModifiedBy>
  <cp:lastPrinted>2018-05-10T14:31:00Z</cp:lastPrinted>
  <dcterms:modified xsi:type="dcterms:W3CDTF">2019-05-03T08:33:00Z</dcterms:modified>
  <cp:revision>5</cp:revision>
  <dc:subject/>
  <dc:title>Аркуш розсилки розпорядження</dc:title>
</cp:coreProperties>
</file>