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>Р О 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2.02.12</w:t>
      </w:r>
      <w:r>
        <w:rPr>
          <w:spacing w:val="-1"/>
          <w:sz w:val="28"/>
          <w:szCs w:val="28"/>
          <w:lang w:val="uk-UA"/>
        </w:rPr>
        <w:t xml:space="preserve">    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 xml:space="preserve">№  62  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ind w:right="5218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ро проведення першого туру щорічного Всеукраїнського конкурсу «Кращий державний службовець» в апараті та структурних підрозділах райдержадміністрації</w:t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постанови Кабінету Міністрів України від 19 вересня 2007 року №1152 «Про проведення щорічного Всеукраїнського конкурсу «Кращий державний службовець», Методичних рекомендацій щодо проведення  щорічного Всеукраїнського конкурсу «Кращий державний службовець» (далі – Методичні рекомендації), затверджених наказом Головного управління державної служби України від 15 лютого 2012 року №29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з 12 березня до 27 квітня 2012 року перший тур щорічного Всеукраїнського конкурсу «Кращий державний службовец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ворити організаційний комітет з проведення першого туру щорічного Всеукраїнського конкурсу «Кращий державний службовець» в апараті та структурних підрозділах райдержадміністрації (далі – оргкомітет) у складі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Організаційному комітету забезпечити підготовку та проведення першого туру щорічного Всеукраїнського конкурсу «Кращий державний службовець» в апараті та структурних підрозділах райдерж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Затвердити Положення про організаційний комітет з проведення першого туру щорічного Всеукраїнського конкурсу «Кращий державний службовець» в апараті та структурних підрозділах райдержадміністрації та план заходів проведення щорічного Всеукраїнського конкурсу «Кращий державний службовець» в апараті та структурних підрозділах райдержадміністрації (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ерівнику апарату та керівникам структурних підрозділів райдержадміністрації здійснити відбір кандидатів для участі у першому турі щорічного Всеукраїнського конкурсу «Кращий державний службовець» та надати необхідні документи від кожного підрозділу організаційному комітету до 20 березня 201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чальнику відділу організаційно-кадрової роботи апарату райдержадміністрації (Дудко) забезпечити висвітлення проведення першого туру щорічного Всеукраїнського конкурсу «Кращий державний службовець» в засобах масової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Визнгати такими, що втратили чинність розпорядження голови райдержадміністрації від 25.02.09 №92 «Про проведення першого туру щорічного Всеукраїнського конкурсу «Кращий державний службовець» та від 22.02.11 №86 «Про затвердження плану заходів з проведення першого туру щорічного Всеукраїнського конкурсу «Кращий державний службовець» в апараті та структурних підрозділах райдержадміністрації на 201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 xml:space="preserve">         Т.Л. Кушнір</w:t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7230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6237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Додаток 1</w:t>
      </w:r>
    </w:p>
    <w:p>
      <w:pPr>
        <w:pStyle w:val="Normal"/>
        <w:widowControl/>
        <w:ind w:left="6237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до розпорядження голови райдержадміністрації</w:t>
      </w:r>
    </w:p>
    <w:p>
      <w:pPr>
        <w:pStyle w:val="Normal"/>
        <w:widowControl/>
        <w:ind w:left="6237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від 22.02.12 № 62</w:t>
      </w:r>
    </w:p>
    <w:p>
      <w:pPr>
        <w:pStyle w:val="Normal"/>
        <w:widowControl/>
        <w:ind w:firstLine="709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СКЛАД</w:t>
      </w:r>
    </w:p>
    <w:p>
      <w:pPr>
        <w:pStyle w:val="Normal"/>
        <w:widowControl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організаційного комітету з проведення першого туру</w:t>
      </w:r>
    </w:p>
    <w:p>
      <w:pPr>
        <w:pStyle w:val="Normal"/>
        <w:widowControl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щорічного Всеукраїнського конкурсу «Кращий державний службовець»</w:t>
      </w:r>
    </w:p>
    <w:p>
      <w:pPr>
        <w:pStyle w:val="Normal"/>
        <w:widowControl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в апараті та структурних підрозділах райдержадміністрації</w:t>
      </w:r>
    </w:p>
    <w:p>
      <w:pPr>
        <w:pStyle w:val="Normal"/>
        <w:widowControl/>
        <w:ind w:firstLine="709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олова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Максютенко Олена Микола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Заступник голови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удко Наталя Кир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начальник відділу організаційно-кадрової роботи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екретар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авленко Наталія В</w:t>
            </w:r>
            <w:r>
              <w:rPr>
                <w:spacing w:val="10"/>
                <w:sz w:val="28"/>
                <w:szCs w:val="28"/>
                <w:lang w:val="en-US"/>
              </w:rPr>
              <w:t>’</w:t>
            </w:r>
            <w:r>
              <w:rPr>
                <w:spacing w:val="10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оловний спеціаліст відділу організаційно-кадрової роботи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Члени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садчук Євгеній Леоні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иректор районного центру зайнятості (за узгодженням)</w:t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Туз Тетяна Євгені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Ульянов Олександр Воло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Харченко Олена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начальник управління економіки райдержадміністрації</w:t>
            </w:r>
          </w:p>
        </w:tc>
      </w:tr>
    </w:tbl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6379" w:leader="none"/>
        </w:tabs>
        <w:ind w:left="6379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Затверджено</w:t>
      </w:r>
    </w:p>
    <w:p>
      <w:pPr>
        <w:pStyle w:val="Normal"/>
        <w:widowControl/>
        <w:tabs>
          <w:tab w:val="clear" w:pos="720"/>
          <w:tab w:val="left" w:pos="6379" w:leader="none"/>
        </w:tabs>
        <w:ind w:left="6379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розпорядженням голови</w:t>
      </w:r>
    </w:p>
    <w:p>
      <w:pPr>
        <w:pStyle w:val="Normal"/>
        <w:widowControl/>
        <w:tabs>
          <w:tab w:val="clear" w:pos="720"/>
          <w:tab w:val="left" w:pos="6379" w:leader="none"/>
        </w:tabs>
        <w:ind w:left="6379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райдержадміністрації</w:t>
      </w:r>
    </w:p>
    <w:p>
      <w:pPr>
        <w:pStyle w:val="Normal"/>
        <w:widowControl/>
        <w:tabs>
          <w:tab w:val="clear" w:pos="720"/>
          <w:tab w:val="left" w:pos="6379" w:leader="none"/>
        </w:tabs>
        <w:ind w:left="6379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від 22.02.12 № 62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оложення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ро організаційний комітет з проведення першого туру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щорічного Всеукраїнського конкурсу «Кращий державний службовець»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в апараті та структурних підрозділах райдержадміністрації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Це Положення визначає загальний порядок діяльності організаційного комітету з проведення першого туру щорічного Всеукраїнського конкурсу «Кращий державний службовець» в апараті та структурних підрозділах райдержадміністрації (далі – оргкомітет)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  <w:lang w:val="uk-UA"/>
        </w:rPr>
        <w:t>. Загальні положення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1.Оргкомітет очолює керівник апарату райдержадміністрації. До його складу можуть входити представники місцевих органів виконавчої влади, громадськості, засобів масової інформації, незалежні експерти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2.Чисельність оргкомітету становить 7 осіб, серед них голова, заступник голови, секретар та члени оргкомітету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II</w:t>
      </w:r>
      <w:r>
        <w:rPr>
          <w:spacing w:val="10"/>
          <w:sz w:val="28"/>
          <w:szCs w:val="28"/>
          <w:lang w:val="uk-UA"/>
        </w:rPr>
        <w:t>. Правові підстави діяльності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У своїй діяльності оргкомітет керується постановою Кабінету Міністрів України від 19.09.07 №1152 «Про проведення щорічного Всеукраїнського конкурсу «Кращий державний службовець», Методичними рекомендаціями щодо проведення щорічного Всеукраїнського конкурсу «Кращий державний службовець», затвердженими наказом Національного агентства України з питань державної служби від 15 лютого 2012 року №29 та цим Положенням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III</w:t>
      </w:r>
      <w:r>
        <w:rPr>
          <w:spacing w:val="10"/>
          <w:sz w:val="28"/>
          <w:szCs w:val="28"/>
          <w:lang w:val="uk-UA"/>
        </w:rPr>
        <w:t>. Організація роботи організаційного 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1.Засідання оргкомітету проводяться в міру необхідності відповідно до плану проведення щорічного Всеукраїнського конкурсу «Кращий державний службовець» в апараті та структурних підрозділах райдержадміністрації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8"/>
          <w:szCs w:val="28"/>
          <w:lang w:val="uk-UA"/>
        </w:rPr>
        <w:t>2.Засідання оргкомітету є правомірним, якщо в його роботі беруть участь не менше  двох третин його склад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8"/>
          <w:szCs w:val="28"/>
          <w:lang w:val="uk-UA"/>
        </w:rPr>
        <w:t>3. Рішення оргкомітету приймаються простою більшістю від присутніх його членів, відкритим голосуванням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4.У випадку рівного розподілу голосів членів оргкомітету вирішальним є голос голови оргкомітету або головуючого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5.За підсумками своїх засідань оргкомітет приймає рішення, які оформлюються протоколами. Рішення оргкомітету оскарженню з боку учасників конкурсу не підлягають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IV</w:t>
      </w:r>
      <w:r>
        <w:rPr>
          <w:spacing w:val="10"/>
          <w:sz w:val="28"/>
          <w:szCs w:val="28"/>
          <w:lang w:val="uk-UA"/>
        </w:rPr>
        <w:t>. Повноваження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1.Вирішення на першому засіданні питання розподілу обов’язків серед членів оргкомітету та затвердження плану проведення щорічного Всеукраїнського конкурсу «Кращий державний службовець» в апараті та структурних підрозділах райдержадміністрації у рамках першого туру цього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2.Прийняття відповідно до затвердженого плану проведення щорічного Всеукраїнського конкурсу «Кращий державний службовець» в апараті та структурних підрозділах райдержадміністрації від структурних підрозділів райдержадміністрації матеріалів та подань учасників першого туру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3.Розгляд наданих претендентами документів та прийняття рішення щодо участі державних службовців у першому турі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4.Інформування державних службовців про прийняте рішення щодо їх участі у першому турі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8"/>
          <w:szCs w:val="28"/>
          <w:lang w:val="uk-UA"/>
        </w:rPr>
        <w:t>5.Визначення за підсумками першого туру шляхом відкритого голосування переможців з номінацій «Кращий керівник» та «Кращий спеціаліст»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6.Внесення пропозицій голові райдержадміністрації, керівникам структурних підрозділів, у яких працюють переможці першого туру конкурсу щодо їх нагородження, заохочення відповідно до чинного законодавства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7.Організація роботи щодо висвітлення результатів конкурсу в засобах масової інформації, на веб-сайті райдержадміністрації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8.Вирішення інших питань проведення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V</w:t>
      </w:r>
      <w:r>
        <w:rPr>
          <w:spacing w:val="10"/>
          <w:sz w:val="28"/>
          <w:szCs w:val="28"/>
          <w:lang w:val="uk-UA"/>
        </w:rPr>
        <w:t>. Повноваження голови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1.Здійснення загального керівництва організаційним комітетом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2.Надання пропозицій у разі потреби щодо внесення змін до складу організаційного комітету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VI</w:t>
      </w:r>
      <w:r>
        <w:rPr>
          <w:spacing w:val="10"/>
          <w:sz w:val="28"/>
          <w:szCs w:val="28"/>
          <w:lang w:val="uk-UA"/>
        </w:rPr>
        <w:t>. Повноваження заступника голови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1.Заміщення голови організаційного комітету у разі його відсутності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2.Здійснення роз’яснювальної роботи щодо організації та проведення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VII</w:t>
      </w:r>
      <w:r>
        <w:rPr>
          <w:spacing w:val="10"/>
          <w:sz w:val="28"/>
          <w:szCs w:val="28"/>
          <w:lang w:val="uk-UA"/>
        </w:rPr>
        <w:t>. Повноваження секретаря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1.Здійснення організаційного забезпечення діяльності оргкомітету відповідно до цього Положення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2.Підготовка необхідних документів для розгляду на засіданнях оргкомітет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3.Інформування та запрошення керівництва, членів оргкомітету на чергове засідання, складання протоколів засідань, направлення необхідних документів до організаційного комітету другого туру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VIII</w:t>
      </w:r>
      <w:r>
        <w:rPr>
          <w:spacing w:val="10"/>
          <w:sz w:val="28"/>
          <w:szCs w:val="28"/>
          <w:lang w:val="uk-UA"/>
        </w:rPr>
        <w:t>. Повноваження членів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1.Виконання повноважень відповідно до розподілу обов’язків між керівництвом та членами оргкомітету, участь в його засіданнях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8"/>
          <w:szCs w:val="28"/>
          <w:lang w:val="uk-UA"/>
        </w:rPr>
        <w:t>2.Участь у проведенні першого туру конкурсу, визначення переможців та лауреатів за номінаціями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8"/>
          <w:szCs w:val="28"/>
          <w:lang w:val="en-US"/>
        </w:rPr>
        <w:t>IX</w:t>
      </w:r>
      <w:r>
        <w:rPr>
          <w:spacing w:val="10"/>
          <w:sz w:val="28"/>
          <w:szCs w:val="28"/>
          <w:lang w:val="uk-UA"/>
        </w:rPr>
        <w:t>. Регламент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1.Оргкомітет організовує свою діяльність відповідно до цього Положення та плану проведення щорічного Всеукраїнського конкурсу «Кращий державний службовець» в апараті та структурних підрозділах райдержадміністрації у рамках першого туру цього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2. Рішення організаційного комітету оформлюються протоколами, які підписує голова, заступник голови, секретар та члени організаційного комітет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905</wp:posOffset>
                </wp:positionH>
                <wp:positionV relativeFrom="paragraph">
                  <wp:posOffset>118364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93.2pt" to="410.1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8"/>
          <w:szCs w:val="28"/>
          <w:lang w:val="uk-UA"/>
        </w:rPr>
        <w:t>3. Матеріали діяльності організаційного комітету щодо підготовки та проведення конкурсу щороку передаються для подальшого аналізу, збереження та накопичення до управління державної служби Нацдержслужби України в Миколаївській області.</w:t>
      </w:r>
    </w:p>
    <w:p>
      <w:pPr>
        <w:sectPr>
          <w:type w:val="nextPage"/>
          <w:pgSz w:w="11906" w:h="16838"/>
          <w:pgMar w:left="1418" w:right="312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6521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Затверджено</w:t>
      </w:r>
    </w:p>
    <w:p>
      <w:pPr>
        <w:pStyle w:val="Normal"/>
        <w:widowControl/>
        <w:ind w:firstLine="6521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розпорядженням голови</w:t>
      </w:r>
    </w:p>
    <w:p>
      <w:pPr>
        <w:pStyle w:val="Normal"/>
        <w:widowControl/>
        <w:ind w:firstLine="6521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райдержадміністрації</w:t>
      </w:r>
    </w:p>
    <w:p>
      <w:pPr>
        <w:pStyle w:val="Normal"/>
        <w:widowControl/>
        <w:ind w:firstLine="6521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від 22.02.12 № 62</w:t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лан заходів</w:t>
      </w:r>
    </w:p>
    <w:p>
      <w:pPr>
        <w:pStyle w:val="Normal"/>
        <w:widowControl/>
        <w:jc w:val="center"/>
        <w:rPr/>
      </w:pPr>
      <w:r>
        <w:rPr>
          <w:spacing w:val="10"/>
          <w:sz w:val="28"/>
          <w:szCs w:val="28"/>
          <w:lang w:val="uk-UA"/>
        </w:rPr>
        <w:t xml:space="preserve">проведення щорічного Всеукраїнського конкурсу «Кращий державний службовець» </w:t>
      </w:r>
      <w:r>
        <w:rPr/>
        <w:t>в апараті та структурних підрозділах райдержадміністрації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77"/>
        <w:gridCol w:w="1721"/>
        <w:gridCol w:w="338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8"/>
                <w:szCs w:val="28"/>
                <w:lang w:val="uk-UA"/>
              </w:rPr>
            </w:pPr>
            <w:r>
              <w:rPr>
                <w:iCs/>
                <w:spacing w:val="10"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pacing w:val="1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8"/>
                <w:szCs w:val="28"/>
                <w:lang w:val="uk-UA"/>
              </w:rPr>
            </w:pPr>
            <w:r>
              <w:rPr>
                <w:iCs/>
                <w:spacing w:val="1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8"/>
                <w:szCs w:val="28"/>
                <w:lang w:val="uk-UA"/>
              </w:rPr>
            </w:pPr>
            <w:r>
              <w:rPr>
                <w:iCs/>
                <w:spacing w:val="1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pacing w:val="10"/>
                <w:sz w:val="28"/>
                <w:szCs w:val="28"/>
                <w:lang w:val="uk-UA"/>
              </w:rPr>
            </w:pPr>
            <w:r>
              <w:rPr>
                <w:iCs/>
                <w:spacing w:val="10"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Відбір державних службовців для участі у першому турі конкурсу з урахуванням встановлених критерії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о 20 березня 2012 ро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ерівник апарату та керівники структурних підрозділів райдержадміністраці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рийом документів від державних службовців, які виявили бажання взяти участь у першому турі конкурс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о 20 березня 2012 ро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роведення засідання оргкомітету з проведення першого туру конкурсу для розгляду наданих претендентами документів та прийняття рішень щодо участі державних службовців у конкурс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о 28 березня 2012 ро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Інформування державних службовців про прийняття рішення щодо їх участі у першому турі конкурс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о 31 березня 2012 ро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роведення конкурсу щодо визначення переможців та лауреатів за умовами першого туру згідно з передбаченими номінаці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До 20 квітня 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формлення протоколів підсумкових результатів проведення першого туру конкурс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До 25 квітня 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Надання оргкомітету другого туру конкурсу копій документів переможців разом з другим примірником оригіналу протоколу підбиття підсумків та визначення переможців, а також копій виконаних переможцями завдан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До 27 квітня 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</w:tbl>
    <w:p>
      <w:pPr>
        <w:pStyle w:val="Normal"/>
        <w:widowControl/>
        <w:rPr>
          <w:spacing w:val="10"/>
          <w:sz w:val="28"/>
          <w:szCs w:val="28"/>
          <w:lang w:val="uk-UA" w:eastAsia="en-US"/>
        </w:rPr>
      </w:pPr>
      <w:r>
        <w:rPr>
          <w:spacing w:val="1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300990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3.7pt" to="380.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0:00Z</dcterms:created>
  <dc:creator>Андрей</dc:creator>
  <dc:description/>
  <cp:keywords/>
  <dc:language>en-US</dc:language>
  <cp:lastModifiedBy>USER</cp:lastModifiedBy>
  <cp:lastPrinted>2000-01-01T03:06:00Z</cp:lastPrinted>
  <dcterms:modified xsi:type="dcterms:W3CDTF">2012-02-27T13:25:00Z</dcterms:modified>
  <cp:revision>3</cp:revision>
  <dc:subject/>
  <dc:title> </dc:title>
</cp:coreProperties>
</file>