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5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6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sz w:val="27"/>
          <w:szCs w:val="27"/>
        </w:rPr>
        <w:t>Про заходи з підготовки об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 xml:space="preserve">єктів теплопостачання і тепло споживання до роботи в опалювальному сезоні 2019/2020 року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 до статті 2, пункту 2 статті 20 Закону України «Про місцеві державні адміністрації», розпорядження голови облдержадміністрації від 17 квітня 2019 року №126-р «Про заходи з підготовки об’єктів теплопостачання і теплоспоживання до роботи в опалювальному сезоні 2019/2020 року», з метою забезпечення своєчасної підготовки об’єктів енергетичного комплексу, житлово-комунального господарства та соціальної сфери району до роботи в опалювальному сезоні 2019/2020 року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екомендувати головам Доманівської, Мостівської та Прибузької об’єднаних територіальних громад, сільським головам, головному лікарю центральної районної лікарні (Гузенко), директору некомерційного комунального підприємства «Доманівський районний центр первинної медико-санітарної допомоги» (Подолян), доручити начальнику відділу освіти райдержадміністрації (Маценко), виконуючому обов’язки начальника відділу культури, молоді та спорту райдержадміністрації (Мудрій), начальнику управління соціального захисту населення райдержадміністрації (Щирбі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до 01 червня 2019 року проаналізувати підсумки та недоліки минулого опалювального сезону, розробити та затвердити заходи на міжопалювальний період 2019 року, визначивши загальну кількість житлових будинків, топкових, водопровідно-каналізаційних та інших об’єктів, які мають бути в стані готовності, у тому числі кількість тих, що потребують ремонту, джерела фінансування, строки виконання робіт та виконавців, і надати відповідну інформацію до райдержадміністрації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забезпечити протягом міжопалювального періоду 2019 року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підготовку до опалювального сезону закладів та установ, що належить до сфери функціонального управління.</w:t>
      </w:r>
    </w:p>
    <w:p>
      <w:pPr>
        <w:pStyle w:val="Normal"/>
        <w:ind w:firstLine="56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: 01  жовтня 2019 рок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 вжиття заходів із скорочення та заміщення природного газу в бюджетній сфері за рахунок впровадження проектів з підвищення енергоефективності об’єктів бюджетної сфери. </w:t>
      </w:r>
    </w:p>
    <w:p>
      <w:pPr>
        <w:pStyle w:val="Normal"/>
        <w:ind w:firstLine="56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: до 10 жовтня 2019 рок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тимулювання і популяризацію серед населення, об’єднань співвласників багатоквартирних будинків можливостей залучення кредитних ресурсів відповідно до постанови Кабінету Міністрів України від 17 жовтня 2011 року №1056 «Деякі питання використання коштів у сфері енергоефективності та енергозбереження» з відшкодуванням частини вартості енергозберігаючих матеріалів з державного та місцевих бюджетів.</w:t>
      </w:r>
    </w:p>
    <w:p>
      <w:pPr>
        <w:pStyle w:val="Normal"/>
        <w:ind w:firstLine="56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: до 15 жовтня 2019 року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 сприяти укладанню договорів на газопостачання, постачання вугілля для опалення бюджетних установ і організацій з урахуванням вимог законодавства щодо здійснення публічних закупівель, виходячи з обсягів бюджетних призначень, передбачених у коштори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) вжити заходів щодо проведення ремонту і забезпечення належного технічного стану внутрішньобудинкових інженерних систем, покрівель житлових будинків, перевірки димовентиляційних каналів  квартир житлових будинків для забезпечення надійності та безпеки індивідуального опаленн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забезпечити організацію роботи з модернізації вузлів обліку природного газу бюджетних установ з річним газоспоживанням від 10 тис. куб. м до 100 тис. куб. м із встановленням приладів дистанційної передачі даних.</w:t>
      </w:r>
    </w:p>
    <w:p>
      <w:pPr>
        <w:pStyle w:val="Normal"/>
        <w:ind w:firstLine="56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: до 01 жовтня 2019 року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) до 01 вересня 2019 року розробити і узгодити з управлінням з питань цивільного захисту облдержадміністрації оперативні плани спільних дій, спрямованих на локалізацію та ліквідацію можливих наслідків аварій на системах газо-, електро-, водопостачання та водовідведення усіх форм власності, забезпечити готовність комунальних аварійно-рятувальних служб до ліквідації наслідків надзвичайних ситуа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) щомісяця до 10 та 25 числа, починаючи з 03 червня 2019 року, надавати до райдержадміністрації інформацію про стан підготовки житлового фонду, об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єктів теплопостачання та бюджетної сфери, водопровідно-каналізаційного, дорожнього господарства до роботи в опалювальному сезоні за формами, визначеними наказами Міністерства регіонального розвитку, будівництва та житлово-комунального господарства України від 01 червня 2012 року №288 (додатки 1 та 2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Створити районний штаб з підготовки до опалювального сезону 2019/2020 року та сталого його проходження (далі - районний штаб) у складі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Районному штаб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 не менше одного разу на місяць розглядати питання про стан підготовки об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єктів енергетичного комплексу, житлово-комунального господарства та соціальної сфери до роботи в опалювальному сезоні 2019/2020 року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 до 03 червня 2019 року затвердити плани підготовки до осінньо-зимового періоду сільських рад, центральної районної лікарні, некомерційного комунального підприємства «Доманівський районний центр первинної медико-санітарної допомоги», управління соціального захисту населення, відділу освіти та відділу культури, молоді та спорту райдержадміністрації і взяти на постійний контроль  хід їх викон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Запропонувати філії публічного акціонерного товариства  «Миколаївобленерго» Доманівського району та службі експлуатації систем газопостачання Вознесенського відділення ПАТ «Миколаївгаз» забезпечити підготовку електричних та газових мереж і обладнання до роботи в опалювальному сезоні 2019/2020 року.</w:t>
      </w:r>
    </w:p>
    <w:p>
      <w:pPr>
        <w:pStyle w:val="Normal"/>
        <w:ind w:firstLine="56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: до 01 жовтня 2019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Контроль за виконанням цього розпорядження покласти на  заступника голови райдержадміністрації Коваленка А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олова райдержадміністрації                                                                    Є.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від 15.05.2019  № 64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А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ного  штабу з підготовки до опалювального сезону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/2020 року та сталого його проходженн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</w:t>
      </w:r>
      <w:r>
        <w:rPr>
          <w:color w:val="000000"/>
          <w:sz w:val="27"/>
          <w:szCs w:val="27"/>
        </w:rPr>
        <w:t>Голова штаб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валенко Анатолій</w:t>
        <w:tab/>
        <w:tab/>
        <w:tab/>
        <w:tab/>
        <w:t>заступник голови райдержадміністрації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влович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тупник голови штаб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хоцький Віталій</w:t>
        <w:tab/>
        <w:tab/>
        <w:tab/>
        <w:tab/>
        <w:tab/>
        <w:t>завідувач сектору містобудування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володович</w:t>
        <w:tab/>
        <w:tab/>
        <w:tab/>
        <w:tab/>
        <w:tab/>
        <w:t>архітектури, житлово-комунального</w:t>
      </w:r>
    </w:p>
    <w:p>
      <w:pPr>
        <w:pStyle w:val="Normal"/>
        <w:ind w:left="424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подарства та будівництва</w:t>
      </w:r>
    </w:p>
    <w:p>
      <w:pPr>
        <w:pStyle w:val="Normal"/>
        <w:ind w:left="424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держадміністрації</w:t>
      </w:r>
    </w:p>
    <w:p>
      <w:pPr>
        <w:pStyle w:val="Normal"/>
        <w:ind w:left="424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и штабу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илко Руслан Анатолійович</w:t>
        <w:tab/>
        <w:tab/>
        <w:tab/>
        <w:t>начальник 14 Державної пожежно-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ятувальної частини ГУ ДСНС України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иколаївській області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убачевська Ірина Миколаївна</w:t>
        <w:tab/>
        <w:tab/>
        <w:t>начальник фінансового управління</w:t>
      </w:r>
    </w:p>
    <w:p>
      <w:pPr>
        <w:pStyle w:val="Normal"/>
        <w:ind w:left="4248" w:firstLine="708"/>
        <w:rPr/>
      </w:pPr>
      <w:r>
        <w:rPr>
          <w:color w:val="000000"/>
          <w:sz w:val="27"/>
          <w:szCs w:val="27"/>
        </w:rPr>
        <w:t>райдержадміністрації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Кривов’язенко Михайло </w:t>
        <w:tab/>
        <w:tab/>
        <w:tab/>
        <w:t>головний інженер філії публічн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Олександрович</w:t>
        <w:tab/>
        <w:tab/>
        <w:tab/>
        <w:tab/>
        <w:tab/>
        <w:t>акціонерного товариства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иколаївобленерго» Доманівського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у (за узгодженням)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Федюк Микола Леонідович </w:t>
        <w:tab/>
        <w:tab/>
        <w:tab/>
        <w:t>старший майстер Доманівської дільниці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есенського відділення ПАТ</w:t>
      </w:r>
    </w:p>
    <w:p>
      <w:pPr>
        <w:pStyle w:val="Normal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иколаївгаз» (за узгодженням)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color w:val="000000"/>
          <w:sz w:val="27"/>
          <w:szCs w:val="27"/>
        </w:rPr>
        <w:t xml:space="preserve">Харченко Олена Іванівна </w:t>
        <w:tab/>
        <w:t>начальник відділу економічного розвитку і торгівлі райдержадміністрації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ідувач сектору завідувач сектору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істобудування, архітектури, житлово-комунальног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подарства та будівництва райдержадміністрації                              В.ЦЕХОЦЬКИЙ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5-17T12:00:00Z</dcterms:modified>
  <cp:revision>10</cp:revision>
  <dc:subject/>
  <dc:title>Аркуш розсилки розпорядження</dc:title>
</cp:coreProperties>
</file>