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9.03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6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6141" w:hanging="0"/>
        <w:jc w:val="both"/>
        <w:rPr/>
      </w:pPr>
      <w:r>
        <w:rPr>
          <w:sz w:val="27"/>
          <w:szCs w:val="27"/>
          <w:lang w:val="uk-UA"/>
        </w:rPr>
        <w:t>Про забезпечення дотримання вимог Закону України «Про адміністративні послуги»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, 6, 13, 41 Закону України «Про місцеві державні адміністрації», статей 4, 6 Закону України «Про адміністративні послуги» та з метою забезпечення дотримання суб’єктами надання адміністративних послуг райдержадміністрації (структурними підрозділами) вимог пункту 2 статті 6 Закону України «Про адміністративні послуги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1.Суб’єктам надання адміністративних послуг райдержадміністрації (структурним підрозділам райдержадміністрації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Забезпечит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1) перегляд власних нормативно-правових актів, що регламентують надання адміністративних послуг, та у порядку, встановленому чинним законодавством, привести їх у відповідність із Законом України «Про адміністративні послуги» або визнати їх такими, що втратили чинність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2) розробку та затвердження на кожну адміністративну послугу інформаційну і технологічну картк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3) облаштування у місцях прийому суб’єктів звернень інформаційні стенди із зразками відповідних документів та інформації в обсязі, достатньому для отримання адміністративної послуги без сторонньої допомо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4) створення та забезпечення функціонування веб-сайтів (сторінок), на яких розмістити інформацію про порядок надання відповідних адміністративних послуг, режим доступу до приміщення, в якому здійснюється прийом суб’єктів звернень, наявність сполучення громадського транспорту, під’їзних шляхів та місць паркуванн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5) здійснення посадовими особами прийому суб’єктів звернень згідно з графіком, затвердженим керівником відповідного суб’єкта надання адміністративних послуг. Кількість годин прийому суб’єктів звернень має становити не менше 40 годин на тиждень, у тому числі в суботу - не менше шести годин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6) облаштування скриньки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7) 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н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8) недопускання вимагання від суб’єкта звернення документів або інформації для надання адміністративної послуги, не передбачених законо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1.2.Інформувати про вжиті заходи сектор адміністративно-дозвільних процедур райдержадміністрації щокварталу до 25 числа останнього місяця квартал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2.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Голова райдержадміністрації                                                                       В.М.Іванченко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7:00Z</dcterms:created>
  <dc:creator>Loner-XP</dc:creator>
  <dc:description/>
  <cp:keywords/>
  <dc:language>en-US</dc:language>
  <cp:lastModifiedBy>Loner-XP</cp:lastModifiedBy>
  <dcterms:modified xsi:type="dcterms:W3CDTF">2015-03-23T07:28:00Z</dcterms:modified>
  <cp:revision>4</cp:revision>
  <dc:subject/>
  <dc:title>ДОМАНІВСЬКА РАЙОННА ДЕРЖАВНА АДМІНІСТРАЦІЯ </dc:title>
</cp:coreProperties>
</file>