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7.03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67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01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ро визначення відповідальної особи, на яку покладено обов’язки забезпечення застосування електронного цифрового підпису у центрі надання адміністративних послуг Доманівської районної державної адміністрації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затвердженого постановою Кабінету Міністрів України від 28 жовтня 2004 року № 1452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(зі змінами), з метою отримання послуг електронного цифрового підпису в Акредитованому центрі сертифікації ключів органів юстиції Украї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чити відповідальною особою, на яку покладено обов’язки забезпечення електронного цифрового підпису у центрі надання адміністративних послуг Доманівської районної державної адміністрації, Харченка Володимира Миколайович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цього розпорядження, а також відповідальність за організацію застосування електронного цифрового підпису у центрі надання адміністративних послуг Доманівської районної державної адміністрації залишаю за собою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голови райдержадміністрації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увач функцій і повноважень</w:t>
      </w:r>
    </w:p>
    <w:p>
      <w:pPr>
        <w:pStyle w:val="Style15"/>
        <w:tabs>
          <w:tab w:val="clear" w:pos="708"/>
          <w:tab w:val="left" w:pos="567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ови райдержадміністрації                                                                  А.П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6:00Z</dcterms:created>
  <dc:creator>Loner-XP</dc:creator>
  <dc:description/>
  <cp:keywords/>
  <dc:language>en-US</dc:language>
  <cp:lastModifiedBy>Loner-XP</cp:lastModifiedBy>
  <cp:lastPrinted>2017-04-04T16:35:00Z</cp:lastPrinted>
  <dcterms:modified xsi:type="dcterms:W3CDTF">2017-04-04T13:37:00Z</dcterms:modified>
  <cp:revision>4</cp:revision>
  <dc:subject/>
  <dc:title>ДОМАНІВСЬКА РАЙОННА ДЕРЖАВНА АДМІНІСТРАЦІЯ </dc:title>
</cp:coreProperties>
</file>