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7.05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67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rPr/>
      </w:pPr>
      <w:r>
        <w:rPr/>
        <w:t>Про надання матеріальної допом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гідно статей 2, 18 Закону України «Про місцеві державні адміністрації» та на виконання рішень координаційної ради при райдержадміністрації з питань реалізації районних програм соціального захисту населення, витягу із протоколу від 14.05.2019 № 3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Надати одноразову грошову допомогу громадянам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Москаленку Валентину </w:t>
      </w:r>
    </w:p>
    <w:p>
      <w:pPr>
        <w:pStyle w:val="Normal"/>
        <w:jc w:val="both"/>
        <w:rPr/>
      </w:pPr>
      <w:r>
        <w:rPr/>
        <w:t>Володимировичу</w:t>
        <w:tab/>
        <w:tab/>
        <w:tab/>
        <w:tab/>
        <w:t>село Суха Балка</w:t>
        <w:tab/>
        <w:tab/>
        <w:tab/>
        <w:t xml:space="preserve"> 300 (триста) грн. </w:t>
      </w:r>
    </w:p>
    <w:p>
      <w:pPr>
        <w:pStyle w:val="Normal"/>
        <w:jc w:val="both"/>
        <w:rPr/>
      </w:pPr>
      <w:r>
        <w:rPr/>
        <w:t>Почапському Володимиру</w:t>
      </w:r>
    </w:p>
    <w:p>
      <w:pPr>
        <w:pStyle w:val="Normal"/>
        <w:jc w:val="both"/>
        <w:rPr/>
      </w:pPr>
      <w:r>
        <w:rPr/>
        <w:t>Григоровичу</w:t>
        <w:tab/>
        <w:tab/>
        <w:tab/>
        <w:tab/>
        <w:t xml:space="preserve">село Прибужжя </w:t>
        <w:tab/>
        <w:tab/>
        <w:tab/>
        <w:t xml:space="preserve"> 300 (триста) грн.</w:t>
      </w:r>
    </w:p>
    <w:p>
      <w:pPr>
        <w:pStyle w:val="Normal"/>
        <w:jc w:val="both"/>
        <w:rPr/>
      </w:pPr>
      <w:r>
        <w:rPr/>
        <w:t xml:space="preserve">Трофименко Олені </w:t>
      </w:r>
    </w:p>
    <w:p>
      <w:pPr>
        <w:pStyle w:val="Normal"/>
        <w:jc w:val="both"/>
        <w:rPr/>
      </w:pPr>
      <w:r>
        <w:rPr/>
        <w:t>Олександрівні</w:t>
        <w:tab/>
        <w:tab/>
        <w:tab/>
        <w:tab/>
        <w:t>селище Доманівка</w:t>
        <w:tab/>
        <w:tab/>
        <w:t xml:space="preserve"> 300 (триста) грн.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Начальнику фінансового управління райдержадміністрації Зубачевській І.М. профінансувати управління соціального захисту населення райдержадміністрації в сумі 900,00 (дев’ятсот) грн. за рахунок коштів районного бюджету, виділених КТКВК 0813242 по програмі соціального захисту населення Доманівського району для подальшого фінансування громадян, зазначених у пункті 1.</w:t>
      </w:r>
    </w:p>
    <w:p>
      <w:pPr>
        <w:pStyle w:val="Normal"/>
        <w:ind w:firstLine="709"/>
        <w:jc w:val="both"/>
        <w:rPr/>
      </w:pPr>
      <w:r>
        <w:rPr/>
        <w:t>3.Управлінню соціального захисту населення райдержадміністрації (Щирбі) виплатити матеріальну допомогу громадянам, зазначеним у пункті 1 в термін до 30.06.2019.</w:t>
      </w:r>
    </w:p>
    <w:p>
      <w:pPr>
        <w:pStyle w:val="Normal"/>
        <w:ind w:firstLine="709"/>
        <w:jc w:val="both"/>
        <w:rPr/>
      </w:pPr>
      <w:r>
        <w:rPr/>
        <w:t xml:space="preserve">4.Визнати таким, що втратило чинність, розпорядження голови райдержадміністрації від 22.04.2019 № 55 «Про надання матеріальної допомоги».  </w:t>
      </w:r>
    </w:p>
    <w:p>
      <w:pPr>
        <w:pStyle w:val="Normal"/>
        <w:ind w:firstLine="709"/>
        <w:jc w:val="both"/>
        <w:rPr/>
      </w:pPr>
      <w:r>
        <w:rPr/>
        <w:t xml:space="preserve">5.Контроль за виконанням цього розпорядження покласти на першого заступника голови райдержадміністрації Фалько Н.І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ва райдержадміністрації                                                                    Є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" w:cs="Times New Roman;Times"/>
      <w:b/>
      <w:bCs/>
      <w:i/>
      <w:iCs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;Times" w:cs="Times New Roman;Times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1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9-05-20T11:55:00Z</dcterms:modified>
  <cp:revision>4</cp:revision>
  <dc:subject/>
  <dc:title>Аркуш розсилки розпорядження</dc:title>
</cp:coreProperties>
</file>