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05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6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 xml:space="preserve">Про внесення змін до обсягів міжбюджетних трансфертів на 2019 рі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18 Закону України «Про місцеві державні адміністрації», Бюджетного кодексу України, постанови Кабінету Міністрів України </w:t>
      </w:r>
      <w:r>
        <w:rPr>
          <w:color w:val="1D1D1B"/>
          <w:spacing w:val="12"/>
        </w:rPr>
        <w:t>від 03 квітня 2019 року № 288 «</w:t>
      </w:r>
      <w:r>
        <w:rPr>
          <w:rFonts w:cs="SourceSansProBold;Times New Roman" w:ascii="SourceSansProBold;Times New Roman" w:hAnsi="SourceSansProBold;Times New Roman"/>
          <w:color w:val="1D1D1B"/>
        </w:rPr>
        <w:t>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  <w:r>
        <w:rPr>
          <w:color w:val="1D1D1B"/>
        </w:rPr>
        <w:t xml:space="preserve">», повідомлення Державної казначейської служби України від 17 травня 2019 року № 39, </w:t>
      </w:r>
      <w:r>
        <w:rPr/>
        <w:t xml:space="preserve">рішень Козубівської сільської ради від 08 травня 2019 року №1 «Про зміни до бюджету Козубівської сільської ради на 2019 рік», Мостівської сільської ради від 17 травня 2019 року №1 «Про внесення змін до бюджету Мостівської сільської ради на 2019 рік», Доманівської селищної ради від 06 травня 2019 року №3 «Про внесення змін до бюджету Доманівської селищної ради на 2019 рік», Зеленоярської сільської ради від 17 травня 2019 року №1 «Про внесення змін до бюджету Зеленоярської сільської ради на 2019 рік», пункту 3 рішення районної ради від 20 грудня 2018 року №4 «Про районний бюджет Доманівського району на 2019 рік», листа постійної комісії районної ради з питань планування, бюджету та фінансів від 20 </w:t>
      </w:r>
      <w:r>
        <w:rPr>
          <w:color w:val="000000"/>
        </w:rPr>
        <w:t xml:space="preserve">травня 2019 року №52-13/10-19 </w:t>
      </w:r>
      <w:r>
        <w:rPr/>
        <w:t>щодо погодження внесення змін до розпису районного бюджет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/>
      </w:pPr>
      <w:r>
        <w:rPr/>
        <w:t>1) Збільшити дохідну частину загального фонду районного бюджету на обсяг субвенцій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rFonts w:cs="SourceSansProBold;Times New Roman" w:ascii="SourceSansProBold;Times New Roman" w:hAnsi="SourceSansProBold;Times New Roman"/>
          <w:color w:val="1D1D1B"/>
        </w:rPr>
        <w:t>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  <w:r>
        <w:rPr/>
        <w:t xml:space="preserve"> (КБКД 41035100) на суму 2895700 гривень;</w:t>
      </w:r>
    </w:p>
    <w:p>
      <w:pPr>
        <w:pStyle w:val="Normal"/>
        <w:ind w:firstLine="709"/>
        <w:jc w:val="both"/>
        <w:rPr/>
      </w:pPr>
      <w:r>
        <w:rPr/>
        <w:t>- із селищного та сільських бюджетів на виконання власних повноважень територіальних громад сіл, селища (КБКД 41053900) на суму 59588 гривень (за рахунок субвенції з бюджету Козубівської сільської ради - 17800 гривень, Мостівської сільської ради - 15000 гривень, Зеленоярської сільської ради - 5000 гривень, Доманівської селищної ради - 21788 гривень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их розпорядниках бюджетних коштів: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Cs/>
        </w:rPr>
        <w:t>- за рахунок субвенції з селищного та сільських бюджетів на виконання власних повноважень територіальних громад сіл, селища: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09"/>
        <w:jc w:val="both"/>
        <w:rPr/>
      </w:pPr>
      <w:r>
        <w:rPr>
          <w:bCs/>
        </w:rPr>
        <w:t>відділу освіти райдержадміністрації на суму 5 000 гривень (</w:t>
      </w:r>
      <w:r>
        <w:rPr/>
        <w:t xml:space="preserve">КПКВК 0611162 «Інші програми та заходи у сфері освіти» для забезпечення підвозу учнів до навчальних закладів);  </w:t>
      </w:r>
    </w:p>
    <w:p>
      <w:pPr>
        <w:pStyle w:val="Normal"/>
        <w:ind w:firstLine="709"/>
        <w:jc w:val="both"/>
        <w:rPr/>
      </w:pPr>
      <w:r>
        <w:rPr>
          <w:bCs/>
        </w:rPr>
        <w:t>відділу економічного розвитку і торгівлі райдержадміністрації на суму 17 800 гривень (</w:t>
      </w:r>
      <w:r>
        <w:rPr/>
        <w:t>КПКВК 2712111 «Первинна медична допомога населенню, що надається центрами первинної медичної (медико-санітарної) допомоги»);</w:t>
      </w:r>
    </w:p>
    <w:p>
      <w:pPr>
        <w:pStyle w:val="Normal"/>
        <w:ind w:firstLine="709"/>
        <w:jc w:val="both"/>
        <w:rPr/>
      </w:pPr>
      <w:r>
        <w:rPr>
          <w:bCs/>
        </w:rPr>
        <w:t>управлінню соціального захисту населення райдержадміністрації на суму 36 788 гривень (</w:t>
      </w:r>
      <w:r>
        <w:rPr/>
        <w:t>КПКВК 0813033 «Компенсаційні виплати на пільговий проїзд автомобільним транспортом окремим категоріям громадян» на суму 15 000 гривень; КПКВК 0813032 «Надання пільг окремим категоріям громадян з оплати послуг зв’язку» на суму 21 788 гривень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 за рахунок субвенції з державного бюджету місцевим бюджетам </w:t>
      </w:r>
      <w:r>
        <w:rPr>
          <w:rFonts w:cs="SourceSansProBold;Times New Roman" w:ascii="SourceSansProBold;Times New Roman" w:hAnsi="SourceSansProBold;Times New Roman"/>
          <w:iCs/>
          <w:color w:val="1D1D1B"/>
        </w:rPr>
        <w:t>на фінансування заходів соціально-економічної компенсації ризику населення, яке проживає на території зони спостереження</w:t>
      </w:r>
      <w:r>
        <w:rPr>
          <w:iCs/>
          <w:color w:val="1D1D1B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райдержадміністрації на суму 289 600 гривень (</w:t>
      </w:r>
      <w:r>
        <w:rPr/>
        <w:t>КПКВК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) Збільшити видаткову частину спеціального фонду районного бюджету по головних розпорядниках бюджетних коштів:</w:t>
      </w:r>
    </w:p>
    <w:p>
      <w:pPr>
        <w:pStyle w:val="Normal"/>
        <w:ind w:firstLine="709"/>
        <w:jc w:val="both"/>
        <w:rPr>
          <w:bCs/>
          <w:iCs/>
          <w:color w:val="FF6600"/>
          <w:sz w:val="24"/>
          <w:szCs w:val="24"/>
        </w:rPr>
      </w:pPr>
      <w:r>
        <w:rPr>
          <w:iCs/>
        </w:rPr>
        <w:t xml:space="preserve">- за рахунок субвенції з державного бюджету місцевим бюджетам </w:t>
      </w:r>
      <w:r>
        <w:rPr>
          <w:rFonts w:cs="SourceSansProBold;Times New Roman" w:ascii="SourceSansProBold;Times New Roman" w:hAnsi="SourceSansProBold;Times New Roman"/>
          <w:iCs/>
          <w:color w:val="1D1D1B"/>
        </w:rPr>
        <w:t>на фінансування заходів соціально-економічної компенсації ризику населення, яке проживає на території зони спостереження</w:t>
      </w:r>
      <w:r>
        <w:rPr>
          <w:iCs/>
          <w:color w:val="1D1D1B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райдержадміністрації</w:t>
      </w:r>
      <w:r>
        <w:rPr/>
        <w:t xml:space="preserve"> на суму</w:t>
      </w:r>
      <w:r>
        <w:rPr>
          <w:bCs/>
        </w:rPr>
        <w:t xml:space="preserve"> 2 606 100 гривень (</w:t>
      </w:r>
      <w:r>
        <w:rPr/>
        <w:t>КПКВК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)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>
          <w:sz w:val="24"/>
          <w:szCs w:val="24"/>
        </w:rPr>
        <w:t>Н</w:t>
      </w:r>
      <w:r>
        <w:rPr/>
        <w:t>ачальнику управління соціального захисту населення райдержадміністрації Щирбі Т.П., начальнику відділу економічного розвитку і торгівлі райдержадміністрації Харченко О.І., начальнику відділу фінансово-господарського забезпечення - головному бухгалтеру апарату райдержадміністрації Іваскевич Л.О., начальнику відділу освіти райдержадміністрації Маценко О.О. організувати роботу щодо своєчасного внесення змін до кошторисів та паспортів бюджетних програм на 2019 рік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лова райдержадміністрації                                                             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9:00Z</dcterms:created>
  <dc:creator>Столяренко Андрей</dc:creator>
  <dc:description/>
  <cp:keywords/>
  <dc:language>en-US</dc:language>
  <cp:lastModifiedBy>111</cp:lastModifiedBy>
  <cp:lastPrinted>2019-05-20T16:53:00Z</cp:lastPrinted>
  <dcterms:modified xsi:type="dcterms:W3CDTF">2019-05-22T13:48:00Z</dcterms:modified>
  <cp:revision>8</cp:revision>
  <dc:subject/>
  <dc:title>Аркуш розсилки розпорядження</dc:title>
</cp:coreProperties>
</file>