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1.05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69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>Про нагородження Почесними грамотами голови Доманівської районної державної адміністрації</w:t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2, 6 Закону України «Про місцеві державні адміністрації», розпорядження голови райдержадміністрації від 11липня 2013 року № 130 «Про затвердження Положення  про Почесну грамоту та подяку голови Доманівської районної державної адміністрації» за плідну працю, професіоналізм, високе служіння обраній справі, талант і покликання сіяти мудрість та знання, вагомий внесок у розвиток сучасної освіт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Нагородити Почесною грамотою голови Доманівської районної державної адміністрації:</w:t>
      </w:r>
    </w:p>
    <w:p>
      <w:pPr>
        <w:pStyle w:val="Normal"/>
        <w:ind w:left="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6392"/>
      </w:tblGrid>
      <w:tr>
        <w:trPr/>
        <w:tc>
          <w:tcPr>
            <w:tcW w:w="3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кащук Олену Григорівну</w:t>
            </w:r>
          </w:p>
        </w:tc>
        <w:tc>
          <w:tcPr>
            <w:tcW w:w="6392" w:type="dxa"/>
            <w:tcBorders/>
          </w:tcPr>
          <w:p>
            <w:pPr>
              <w:pStyle w:val="Normal"/>
              <w:ind w:left="614" w:hanging="0"/>
              <w:jc w:val="both"/>
              <w:rPr/>
            </w:pPr>
            <w:r>
              <w:rPr/>
              <w:t>заступника директора з виховної роботи, вчителя української мови та літератури Доманівського навчально-виховного комплексу «Доманівська загальноосвітня школа І-ІІІ ступенів № 1 - Центр дитячої та юнацької творчості» Доманівської селищної ради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хоцьку Ольгу Нестерівну</w:t>
            </w:r>
          </w:p>
        </w:tc>
        <w:tc>
          <w:tcPr>
            <w:tcW w:w="6392" w:type="dxa"/>
            <w:tcBorders/>
          </w:tcPr>
          <w:p>
            <w:pPr>
              <w:pStyle w:val="Normal"/>
              <w:ind w:left="614" w:hanging="0"/>
              <w:jc w:val="both"/>
              <w:rPr/>
            </w:pPr>
            <w:r>
              <w:rPr/>
              <w:t>секретаря-друкарку Доманівського навчально-виховного комплексу «Доманівська загальноосвітня школа І-ІІІ ступенів № 1 - Центр дитячої та юнацької творчості» Доманівської селищної ради</w:t>
            </w:r>
          </w:p>
        </w:tc>
      </w:tr>
    </w:tbl>
    <w:p>
      <w:pPr>
        <w:pStyle w:val="Normal"/>
        <w:ind w:left="54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ва райдержадміністрації                                                                    Є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2:00Z</dcterms:created>
  <dc:creator>Столяренко Андрей</dc:creator>
  <dc:description/>
  <dc:language>en-US</dc:language>
  <cp:lastModifiedBy>111</cp:lastModifiedBy>
  <cp:lastPrinted>2019-05-22T11:45:00Z</cp:lastPrinted>
  <dcterms:modified xsi:type="dcterms:W3CDTF">2019-05-22T08:48:00Z</dcterms:modified>
  <cp:revision>5</cp:revision>
  <dc:subject/>
  <dc:title>Аркуш розсилки розпорядження</dc:title>
</cp:coreProperties>
</file>