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25.03.2015</w:t>
      </w:r>
      <w:r>
        <w:rPr>
          <w:spacing w:val="-1"/>
          <w:sz w:val="28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6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4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 внесення змін до розпорядження голови райдержадміністрації від 03 жовтня 2005 року № 407 «</w:t>
      </w:r>
      <w:r>
        <w:rPr>
          <w:sz w:val="28"/>
          <w:szCs w:val="28"/>
        </w:rPr>
        <w:t>Про створення Загону місцевої пожежної охорони в Доманівському районі»</w:t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25, 39, 41 Закону України «Про місцеві державні адміністрації», Кодексу цивільного захисту України, постанови Кабінету Міністрів України від 24.02.2003 №202 «Про затвердження Положення місцевої пожежної охорони», на виконання розпорядження голови обласної державної адміністрації від 09.04.2003 №160-р «Про заходи щодо виконання постанови Кабінету Міністрів Україн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Внести зміни до пункту 12 Положення про створення З</w:t>
      </w:r>
      <w:r>
        <w:rPr>
          <w:sz w:val="28"/>
          <w:szCs w:val="28"/>
        </w:rPr>
        <w:t>агону місцевої пожежної охорони Доманівського району</w:t>
      </w:r>
      <w:r>
        <w:rPr>
          <w:color w:val="000000"/>
          <w:sz w:val="28"/>
          <w:szCs w:val="28"/>
        </w:rPr>
        <w:t xml:space="preserve">, затвердженого розпорядженням голови райдержадміністрації </w:t>
      </w:r>
      <w:r>
        <w:rPr>
          <w:bCs/>
          <w:color w:val="000000"/>
          <w:sz w:val="28"/>
          <w:szCs w:val="28"/>
        </w:rPr>
        <w:t>від 03.10.2005 № 407 «</w:t>
      </w:r>
      <w:r>
        <w:rPr>
          <w:sz w:val="28"/>
          <w:szCs w:val="28"/>
        </w:rPr>
        <w:t>Про створення Загону місцевої пожежної охорони в Доманівському районі</w:t>
      </w:r>
      <w:r>
        <w:rPr>
          <w:bCs/>
          <w:color w:val="000000"/>
          <w:sz w:val="28"/>
          <w:szCs w:val="28"/>
        </w:rPr>
        <w:t>», виклавши його в новій редакції згідно додатку.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Начальнику Загону місцевої пожежної охорони Жусю В.А. зареєструвати внесені до Положення про створення Загону місцевої пожежної охорони Доманівського району зміни в установленому порядку.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3.Контроль за виконанням цього розпорядження покласти на першого заступника голови райдержадміністрації Делі Г.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держадміністрації                                                                  В.М.Іван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голови Доманівської районної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25.03.2015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МІ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 xml:space="preserve">Положення про створення Загону місцевої пожежної охоро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анівського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.Фінансування та матеріально-технічне забезпечення діяльності Загону місцевої пожежної охорони здійснюється за рахунок коштів місцевих бюджетів району, надходжень від надання платних послуг, добровільних внесків юридичних та фізичних осіб, інших не заборонених законодавством джере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голови райдержадміністрації                                           Г.В.Де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1:00Z</dcterms:created>
  <dc:creator>Fireman</dc:creator>
  <dc:description/>
  <cp:keywords/>
  <dc:language>en-US</dc:language>
  <cp:lastModifiedBy>Loner-XP</cp:lastModifiedBy>
  <cp:lastPrinted>2015-03-24T16:18:00Z</cp:lastPrinted>
  <dcterms:modified xsi:type="dcterms:W3CDTF">2015-04-02T10:45:00Z</dcterms:modified>
  <cp:revision>7</cp:revision>
  <dc:subject/>
  <dc:title>Україна</dc:title>
</cp:coreProperties>
</file>