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7.0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5529" w:leader="none"/>
        </w:tabs>
        <w:suppressAutoHyphens w:val="true"/>
        <w:spacing w:before="0" w:after="0"/>
        <w:ind w:right="59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 перенесення  робочих  днів у  2019  році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ідповідно до статей 2, 24 Закону України «Про місцеві державні адміністрації», розпорядження Кабінету Міністрів України від 10 січня 2019 року № 7-р «Про перенесення робочих днів у 2019 році», з метою раціонального використання робочого час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Перенести у 2019 році в порядку та на умовах визначених законодавством робочі дні з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івторка 30 квітня на суботу 11 трав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неділка 30 грудня на суботу 21 грудн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івторка 31 грудня на суботу 28 грудня.</w:t>
      </w:r>
    </w:p>
    <w:p>
      <w:pPr>
        <w:pStyle w:val="32"/>
        <w:widowControl w:val="false"/>
        <w:suppressAutoHyphens w:val="true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1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1-17T08:55:00Z</dcterms:modified>
  <cp:revision>3</cp:revision>
  <dc:subject/>
  <dc:title>Аркуш розсилки розпорядження</dc:title>
</cp:coreProperties>
</file>