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7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Про внесення змін до розпорядження голови райдержадміністрації від 20.04.2011 №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омадянина України Макушенка Володимира Леонідовича, пропозицію відділу агропромислового розвитку райдержадміністрації, відповідно до статей 2, 6 Закону України «Про місцеві державні адміністрації», статті 118 Земельного кодексу Україн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зміни до розпорядження голови райдержадміністрації від 20.04.2011 № 204 «Про надання дозволу на розробку Проекту землеустрою щодо відведення земельних ділянок та Технічної документації з нормативної грошової оцінки земель громадянам України (3 чоловіки) у власність для ведення особистого селянського господарства із земель державної власності (ненадані у власність або користування) на території Богданівської сільської ради» в частині надання дозволу громадянину Макушенку Володимиру Леонідовичу на розробку Проекту землеустрою щодо відведення земельної ділянки для ведення особистого селянського господарства загальною площею 2,000 га, розділивши її на 2 окремі земельні ділянки площею 1,4365 га та 0,5635 га, виклавши додаток 1 в новій редакції (додається)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5-24T06:08:00Z</dcterms:modified>
  <cp:revision>4</cp:revision>
  <dc:subject/>
  <dc:title>Аркуш розсилки розпорядження</dc:title>
</cp:coreProperties>
</file>