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8.04.2016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70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статей 2, 18 Закону України «Про місцеві державні адміністрації» та на виконання рішення районної координаційної ради з питань реалізації районних програм  соціального захисту населення від 04.04.2016 (витяг з протоколу № 2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Надати одноразову грошову допомогу </w:t>
      </w:r>
      <w:r>
        <w:rPr>
          <w:sz w:val="28"/>
          <w:szCs w:val="28"/>
          <w:lang w:val="uk-UA"/>
        </w:rPr>
        <w:t>учасникам бойових дій та учасникам антитерористичної операції - жителям району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і Івану Леонідовичу</w:t>
        <w:tab/>
        <w:tab/>
        <w:t xml:space="preserve">               с. Володимирівка</w:t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фоніну Володимиру Вікторовичу</w:t>
        <w:tab/>
        <w:t xml:space="preserve">     с. Володимирівка</w:t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фоніну Івану Вікторовичу</w:t>
        <w:tab/>
        <w:t xml:space="preserve">               с. Лідіївка</w:t>
        <w:tab/>
        <w:t xml:space="preserve">  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алабію Олександру Руслановичу</w:t>
        <w:tab/>
        <w:t xml:space="preserve">     с. Суха Балка</w:t>
        <w:tab/>
        <w:t xml:space="preserve">                 800 (вісімсот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овському Максим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лександровичу</w:t>
        <w:tab/>
        <w:tab/>
        <w:t xml:space="preserve">                           смт Доманівка</w:t>
        <w:tab/>
        <w:t xml:space="preserve">       800 (вісімсот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арабу Олександ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лександровичу</w:t>
        <w:tab/>
        <w:tab/>
        <w:t xml:space="preserve">                           с. Маринівка</w:t>
        <w:tab/>
        <w:t xml:space="preserve">                 800 (вісімсот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іштяну Михайлу Семеновичу</w:t>
        <w:tab/>
        <w:t xml:space="preserve">      с. Козубівка</w:t>
        <w:tab/>
        <w:t xml:space="preserve">                 800 (вісімсот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чуку Андрію Вікторовичу</w:t>
        <w:tab/>
        <w:tab/>
        <w:t xml:space="preserve">      с. Воля</w:t>
        <w:tab/>
        <w:tab/>
        <w:t xml:space="preserve">  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орожбиту Дмитру Дмитровичу           смт Доманівка</w:t>
        <w:tab/>
        <w:tab/>
        <w:t xml:space="preserve">       500 (п’ятсот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гулі Сергію Олександровичу          с. Мостове</w:t>
        <w:tab/>
        <w:t xml:space="preserve">  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рбенку Олександру Федоровичу        с. Зелений Яр</w:t>
        <w:tab/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уцалу Віталію Михайловичу                с. Зелений Яр</w:t>
        <w:tab/>
        <w:tab/>
        <w:t xml:space="preserve">       800 (вісімсот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ченку Ігорю Володимировичу         с. Лідіївка</w:t>
        <w:tab/>
        <w:t xml:space="preserve">  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рев’янку Василю Івановичу               с. Прибужжя</w:t>
        <w:tab/>
        <w:tab/>
        <w:t xml:space="preserve">        500 (п’ят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убовому Максиму Ігоровичу               смт Доманівка</w:t>
        <w:tab/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яченку Олегу Віталійовичу                  с. Богданівка</w:t>
        <w:tab/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Єдину Валерію Олександровичу            с. Козубівка</w:t>
        <w:tab/>
        <w:tab/>
        <w:t xml:space="preserve">       800 (вісімсот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ужевському Микол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колайовичу                                           с. Зелений Яр</w:t>
        <w:tab/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овтуну Денису Яновичу                         с. Богданівка</w:t>
        <w:tab/>
        <w:tab/>
        <w:t xml:space="preserve">        500 (п’ят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озулі Руслану Анатолійовичу                с. Олександрівка</w:t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пилу Віктору Олексійовичу                с. Богданівка</w:t>
        <w:tab/>
        <w:t xml:space="preserve">  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іпняку Петру Ігоровичу                         с. Зелений Яр</w:t>
        <w:tab/>
        <w:tab/>
        <w:t xml:space="preserve">       800 (вісімсот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ловцю Миколі Миколайовичу           с. Зелений Яр</w:t>
        <w:tab/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оваленку Ігорю Миколайовичу         смт Доманівка</w:t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ропу Валерію Володимировичу          смт Доманівка</w:t>
        <w:tab/>
        <w:t xml:space="preserve">       800 (вісімсот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іну Григорію Васильовичу                с. Царедарівка</w:t>
        <w:tab/>
        <w:t xml:space="preserve">       800 (вісімсот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харчуку Олександр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лександровичу                                        с. Тудолюбівка</w:t>
        <w:tab/>
        <w:t xml:space="preserve">       800 (вісімсот) гр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учмілю Володимиру Павловичу</w:t>
        <w:tab/>
        <w:t xml:space="preserve">      с. Мостове</w:t>
        <w:tab/>
        <w:t xml:space="preserve">  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учмію Вадиму Васильовичу                 смт Доманівка</w:t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аковському Сергію Вікторовичу</w:t>
        <w:tab/>
        <w:t xml:space="preserve">      с. Богданівка</w:t>
        <w:tab/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унгі Станіславу Анатолійовичу</w:t>
        <w:tab/>
        <w:t xml:space="preserve">      с. Царедарівка</w:t>
        <w:tab/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уценку Юрію Миколайовичу</w:t>
        <w:tab/>
        <w:t xml:space="preserve">      смт Доманівка</w:t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ташнюку Дмитру Володимировичу  смт Доманівка</w:t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орозенку Юрію Олександровичу</w:t>
        <w:tab/>
        <w:t xml:space="preserve">      с. Царедарівка</w:t>
        <w:tab/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дирову Сергію Юрійовичу</w:t>
        <w:tab/>
        <w:t xml:space="preserve">                смт Доманівка</w:t>
        <w:tab/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естеренку Сергію Сергійовичу</w:t>
        <w:tab/>
        <w:t xml:space="preserve">       с. Маринівка</w:t>
        <w:tab/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ганісяну Едуарду Саркісовичу</w:t>
        <w:tab/>
        <w:t xml:space="preserve">       смт Доманівка</w:t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повичу Олександру Андрійовичу       смт Доманівка</w:t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аху Олегу Олександровичу</w:t>
        <w:tab/>
        <w:t xml:space="preserve">                  с. Суха Балка</w:t>
        <w:tab/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инзарю Сергію Іллічу</w:t>
        <w:tab/>
        <w:t xml:space="preserve">                            с. Володимирівка</w:t>
        <w:tab/>
        <w:t xml:space="preserve">       800 (вісімсот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камінному Олександ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ргійовичу</w:t>
        <w:tab/>
        <w:t xml:space="preserve">                                        с. Маринівка                800 (вісімсот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ченюку Руслану Олександровичу     смт Доманівка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коф’єву Миколі Олександровичу</w:t>
        <w:tab/>
        <w:t>с. Забара</w:t>
        <w:tab/>
        <w:t xml:space="preserve">  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убану Станіславу Юрійовичу</w:t>
        <w:tab/>
        <w:t xml:space="preserve">          с. Вікторівна </w:t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уденку Миколі Валентиновичу</w:t>
        <w:tab/>
        <w:t xml:space="preserve">          смт Доманівка             500 (п’ят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агайдаку Максиму Миколайовичу</w:t>
        <w:tab/>
        <w:t xml:space="preserve">          смт Доманівка</w:t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агайдаку Миколі Васильовичу</w:t>
        <w:tab/>
        <w:t xml:space="preserve">          смт Доманівка</w:t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алгану Вячеславу Дмитровичу</w:t>
        <w:tab/>
        <w:t xml:space="preserve">          с. Царедарівка</w:t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аковенку Максиму Олександровичу</w:t>
        <w:tab/>
        <w:t>с. Жовтневе</w:t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илецькому Сергію Миколайовичу</w:t>
        <w:tab/>
        <w:t xml:space="preserve">          с. Кузнецове</w:t>
        <w:tab/>
        <w:t xml:space="preserve">       800 (вісімсот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нику Олександру Григоровичу</w:t>
        <w:tab/>
        <w:t xml:space="preserve">          с. Зелений Гай</w:t>
        <w:tab/>
        <w:t xml:space="preserve">       800 (вісімсот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уратовському Олександр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игоровичу</w:t>
        <w:tab/>
        <w:t xml:space="preserve">                                         с. Мостове</w:t>
        <w:tab/>
        <w:t xml:space="preserve">                 800 (вісімсот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уратовському Олександ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овичу</w:t>
        <w:tab/>
        <w:t xml:space="preserve">                                         с. Мостове</w:t>
        <w:tab/>
        <w:t xml:space="preserve">                 800 (вісімсот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в’ю Олександру Миколайовичу</w:t>
        <w:tab/>
        <w:t>с. Мостове</w:t>
        <w:tab/>
        <w:tab/>
        <w:t xml:space="preserve">        500 (п’ят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олодаєву Станіславу Миколайовичу</w:t>
        <w:tab/>
        <w:t>с. Кузнецове</w:t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оїчу Валерію Анатолійовичу</w:t>
        <w:tab/>
        <w:t xml:space="preserve">         смт Доманівка</w:t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оногі Юрію Анатолійовичу</w:t>
        <w:tab/>
        <w:tab/>
        <w:t xml:space="preserve">         с. Богданівка</w:t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оляренку Андрію Григоровичу</w:t>
        <w:tab/>
        <w:t xml:space="preserve">         смт Доманівка</w:t>
        <w:tab/>
        <w:t xml:space="preserve">       800 (вісімсот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тичному Олександру Миколайовичу  смт Доманівка</w:t>
        <w:tab/>
        <w:t xml:space="preserve">       800 (вісімсот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остяному Олександру Павловичу</w:t>
        <w:tab/>
        <w:t>с. Прибужжя</w:t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роловій Валентині Ігорівні</w:t>
        <w:tab/>
        <w:t xml:space="preserve">                    с. Володимирівка</w:t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Хомику Миколі Володимировичу</w:t>
        <w:tab/>
        <w:t xml:space="preserve">          с. Мостове</w:t>
        <w:tab/>
        <w:t xml:space="preserve">  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Цехместруку Віктору Федоровичу</w:t>
        <w:tab/>
        <w:t xml:space="preserve">          смт Доманівка</w:t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ернявському Євгену Володимировичу</w:t>
        <w:tab/>
        <w:t>с. Лідіївка</w:t>
        <w:tab/>
        <w:t xml:space="preserve">  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евченку Олександру Володимировичу</w:t>
        <w:tab/>
        <w:t>с. Кузнецово</w:t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еремету Олександру Селифановичу</w:t>
        <w:tab/>
        <w:t>с. Зелений Яр</w:t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ербині Олегу Васильовичу</w:t>
        <w:tab/>
        <w:t xml:space="preserve">                    с. Царедарівка</w:t>
        <w:tab/>
        <w:t xml:space="preserve">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ковцю Василю Васильовичу</w:t>
        <w:tab/>
        <w:tab/>
        <w:t xml:space="preserve">          с. Зелений Яр</w:t>
        <w:tab/>
        <w:t xml:space="preserve">       800 (вісімсот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влєву Вячеслав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кторовичу</w:t>
        <w:tab/>
        <w:tab/>
        <w:tab/>
        <w:t xml:space="preserve">                    с.Виноградний Сад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химцю Андрію Івановичу                         с. Мостове                    800 (вісімсот) гр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чальнику фінансового управління районної державної адміністрації Зубачевській І.М. профінансувати управління соціального захисту населення районної державної адміністрації в сумі 54500,00 (п’ятдесят чотири тисячі п’ятсот) грн. за рахунок коштів, виділених КТКВК 090412 по програмі соціального захисту населення Доманівського району для подальшого фінансування громадян, зазначених у пункті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Управлінню соціального захисту населення районної державної адміністрації (Щирбі) виплатити матеріальну допомогу громадянам, зазначеним у пункті 1 цього розпорядження у термін до 30.05.201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Контроль за виконанням цього розпорядження покласти на першого  заступника голови районної державної адміністрації Фалько Н.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райдержадміністрації   </w:t>
      </w:r>
      <w:r>
        <w:rPr>
          <w:sz w:val="28"/>
          <w:szCs w:val="28"/>
          <w:lang w:val="uk-UA"/>
        </w:rPr>
        <w:t xml:space="preserve">                                                               В.М.Іванченко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57:00Z</dcterms:created>
  <dc:creator>USER_5</dc:creator>
  <dc:description/>
  <cp:keywords/>
  <dc:language>en-US</dc:language>
  <cp:lastModifiedBy>Loner-XP</cp:lastModifiedBy>
  <cp:lastPrinted>2016-04-12T15:36:00Z</cp:lastPrinted>
  <dcterms:modified xsi:type="dcterms:W3CDTF">2016-04-28T06:57:00Z</dcterms:modified>
  <cp:revision>7</cp:revision>
  <dc:subject/>
  <dc:title> </dc:title>
</cp:coreProperties>
</file>