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8.05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73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668" w:hanging="0"/>
        <w:jc w:val="both"/>
        <w:rPr/>
      </w:pPr>
      <w:r>
        <w:rPr/>
        <w:t>Про складення подяки голови Доманівської районної державної адміністрації</w:t>
      </w:r>
    </w:p>
    <w:p>
      <w:pPr>
        <w:pStyle w:val="Normal"/>
        <w:ind w:firstLine="545"/>
        <w:rPr/>
      </w:pPr>
      <w:r>
        <w:rPr/>
      </w:r>
    </w:p>
    <w:p>
      <w:pPr>
        <w:pStyle w:val="Normal"/>
        <w:ind w:firstLine="545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2, 6 Закону України «Про місцеві державні адміністрації», розпорядження голови райдержадміністрації від 11липня 2013 року № 130 «Про затвердження Положення про Почесну грамоту та подяку голови Доманівської районної державної адміністрації», за вагомий особистий внесок у розвиток благодійності, щирість і розуміння, чуйне і небайдуже ставлення до дітей з особливими потребами та з нагоди 20-ти річчя створення Центру комплексної реабілітації осіб з інвалідністю «Промінець» у Доманівському районі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класти Подяку:</w:t>
      </w:r>
    </w:p>
    <w:p>
      <w:pPr>
        <w:pStyle w:val="Normal"/>
        <w:ind w:left="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61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Архімандриту Антонію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ігумену Свято-Преображенського чоловічого монасти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Іванченку Василю Миколайовичу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ічнику народного депутата України Підберезняка Вадима Іванович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Гилко Олені Михайлівні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ізичній особі - підприємц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Молдованенку Михайлу </w:t>
            </w:r>
          </w:p>
          <w:p>
            <w:pPr>
              <w:pStyle w:val="Normal"/>
              <w:rPr/>
            </w:pPr>
            <w:r>
              <w:rPr/>
              <w:t>Олександровичу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 приватного сільськогосподарського підприємства імені Шевч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Парческу Наталії Миколаївні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у директора приватного  підприємства «Веселий Роздо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Ситнику Олегу Володимировичу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у Доманівського відділення поліції Вознесенського відділу поліції головного управління Національної поліції України в Миколаївській області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5"/>
        <w:jc w:val="both"/>
        <w:rPr/>
      </w:pPr>
      <w:r>
        <w:rPr/>
        <w:t>2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лова райдержадміністрації                                                                    Є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Bookshelf Symbol 3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</w:rPr>
  </w:style>
  <w:style w:type="character" w:styleId="WW8Num1z0">
    <w:name w:val="WW8Num1z0"/>
    <w:qFormat/>
    <w:rPr>
      <w:rFonts w:ascii="Symbol;Bookshelf Symbol 3" w:hAnsi="Symbol;Bookshelf Symbol 3" w:cs="Symbol;Bookshelf Symbol 3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Border">
    <w:name w:val="bor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31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19-05-30T10:34:00Z</dcterms:modified>
  <cp:revision>5</cp:revision>
  <dc:subject/>
  <dc:title>Аркуш розсилки розпорядження</dc:title>
</cp:coreProperties>
</file>