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03.2018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4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firstLine="60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3960" w:leader="none"/>
        </w:tabs>
        <w:ind w:right="5721" w:hanging="0"/>
        <w:jc w:val="both"/>
        <w:rPr>
          <w:szCs w:val="28"/>
        </w:rPr>
      </w:pPr>
      <w:r>
        <w:rPr>
          <w:szCs w:val="28"/>
        </w:rPr>
        <w:t>Про проведення чергових призовів громадян України на строкову військову службу у 2018 році</w:t>
        <w:tab/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Відповідно до пункту 1 статті 2 і пункту 4 статті 27 Закону України «Про місцеві державні адміністрації», Закону України «Про військовий обов’язок і військову службу» та на виконання Указу Президента України від 15.02.2018 № 33/2018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квітні – травні 2018 рок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жовтні – листопаді 2018 ро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Затвердити склад районної призовної комісії та резервний склад районної призовної комісії (додаю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склад медичного персоналу для проведення медичного огляду громадян України, які підлягають призову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ручити голові районної призовної комісії Фалько Н.І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овести заняття з членами призовної комісії, лікарями-спеціалістами, середнім медичним персоналом щодо якісного проведення призову громадян на строкову військову службу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виконання медичним персоналом призовної комісії дотримання вимог щодо визначення стану здоров’я призовників та їх придатності до військової служб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.Запропонувати сільським головам відповідно до пункту 1 статті 38 Закону України «Про військовий обов’язок і військову службу», на вимогу військового комісаріату сповіщати призовників про їх виклик до районного військового комісаріату, забезпечити своєчасне прибуття призовників для проходження районної призовної комісії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пропонувати головному лікарю центральної районної лікарні Гузенко Л.Ю. та головному лікарю комунального закладу «Доманівський районний центр первинної медико-санітарної допомоги» Подоляну П.І. виділити на період призову відповідних лікарів - спеціалістів для роботи в районній призовній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статті 43 Закону України «Про військовий обов’язок і військову службу» зберегти за медичним персоналом на весь період роботи в призовних комісіях та під час проведення медичного огляду займану посаду та середній заробіток за основним місцем робо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Рекомендувати головному лікарю центральної районної лікарні Гузенко Л.Ю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безпечити, згідно з графіком районного військового комісаріату, безкоштовне флюорографічне обстеження органів грудної клітини та проведення відповідних аналізів громадян, які підлягають призов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дати районному військовому комісаріату списки громадян, які знаходяться на спеціальному обліку у лікувально-профілактичних закладах район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абезпечити термінове безкоштовне стаціонарне обстеження стану здоров’я призовників, які цього потребують за направленням районного військового комісаріа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дійснювати керівництво роботою медичного персоналу на призовній дільниц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пропонувати Доманівському відділенню Вознесенського відділу поліції Головного управління Національної поліції у Миколаївській області (Ситнику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Організувати охорону громадського порядку під час відправки призовників до збірного призовного пунк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 зверненнями районного військового комісаріату або органів місцевого самоврядування, що ведуть військовий облік, забезпечувати охорону громадського порядку під час проведення розшуку, затримання і доставки до районного військового комісаріату громадян, які ухиляються від виконання військового обов’язку, надсилати у двотижневий строк до військового комісаріату відомості про випадки виявлення громадян, які не перебувають, проте повинні перебувати на військовому облі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9.Доручити відділу культури, молоді та спорту районної державної адміністрації (Маценко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безпечити пальним транспорт для доставки призовників на обласну медичну комісію, згідно із заявками районного військового комісаріа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дати методичну та практичну допомогу селищній та сільським радам в організації урочистих проводів молоді на строкову військову службу, проведення інших заходів військово-патріотичного спрямув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Організувати та провести спільно з районним військовим комісаріатом свято – День призов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0.Здійснювати, згідно із статтею 43 Закону України «Про військовий обов’язок і військову службу» фінансове і матеріальне забезпечення, пов’язане з організацією призову. 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11.Визнати таким, що втратило чинність, розпорядження голови районної державної адміністрації від 19.09.2017 № 188 «Про проведення чергового призову громадян України на строкову військову службу у жовтні – листопаді 2017 року».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12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Cs w:val="28"/>
        </w:rPr>
        <w:t xml:space="preserve">Голова районної державної адміністрації                                       Є.Л.Осадчук                               </w:t>
      </w:r>
      <w:r>
        <w:br w:type="page"/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8  № 74</w:t>
      </w:r>
    </w:p>
    <w:p>
      <w:pPr>
        <w:pStyle w:val="Normal"/>
        <w:ind w:left="68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изовної комісії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онної призовної комісії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лько Наталі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районної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ер Ірина Юрі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районної лікарн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йонної призовної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Валент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Серг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Лілія Юрі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оманівського відділення Вознесенського відділу поліції Головного управління Національної поліції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Євге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районного військового комісаріату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енко Олена Олександ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молоді та спор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та Олександ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лаз О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онної психологомедикопедагогічної консультації при районному методичному кабінет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молоді та спорту виконавчого органу Доманівської селищної ради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Н.І.Фалько</w:t>
      </w:r>
      <w:r>
        <w:br w:type="page"/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8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hanging="0"/>
        <w:jc w:val="center"/>
        <w:rPr/>
      </w:pPr>
      <w:r>
        <w:rPr>
          <w:szCs w:val="28"/>
        </w:rPr>
        <w:t xml:space="preserve">Резервний склад 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районної призовної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енко Оле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енко Алла Михай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поліклініки центральної районної лікар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призовної комісії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гар Олена Іва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кович Вікторія Сергі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Альона Васи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юча терапевтичним відділенням центральної районної лікарні </w:t>
              <w:br/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молоді та спорту виконавчого органу Прибузької сільської ради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молоді та спорту виконавчого органу Мостівської сільської ради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ич Андрій Богд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комісара з територіальної оборони районного військового комісаріату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 Аліна Микола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сектору кадрового забезпечення Вознесенського відділу поліції Головного управління Національної поліції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Н.І.Фаль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8  № 7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ерсоналу для проведення медичного огля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, які підлягають призо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60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енко Олександр Дани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ер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а Інна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Діна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фтальмоло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психі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я Пет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Володимир Олександр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Євген Михай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ар Олена Іван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цька Лідія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айя Миколаї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ільничний терапевт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 Дмитро Пет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-360" w:firstLine="1560"/>
    </w:pPr>
    <w:rPr>
      <w:sz w:val="28"/>
      <w:szCs w:val="20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8:00Z</dcterms:created>
  <dc:creator>User</dc:creator>
  <dc:description/>
  <cp:keywords/>
  <dc:language>en-US</dc:language>
  <cp:lastModifiedBy>111</cp:lastModifiedBy>
  <cp:lastPrinted>2015-03-10T10:22:00Z</cp:lastPrinted>
  <dcterms:modified xsi:type="dcterms:W3CDTF">2018-03-20T07:54:00Z</dcterms:modified>
  <cp:revision>17</cp:revision>
  <dc:subject/>
  <dc:title>ДОМАНІВСЬКА РАЙОННА ДЕРЖАВНА АДМІНІСТРАЦІЯ</dc:title>
</cp:coreProperties>
</file>