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3.04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7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ей 2, 18 Закону України «Про місцеві державні адміністрації» та на виконання рішення районної координаційної ради з питань реалізації районних програм соціального захисту населення від 07.04.2016 (витяг з протоколу № 3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одноразову грошову допомогу громадянам: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13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цькому Миколі Олександ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ман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уку Анатолію Юхим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бужжя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у Олександру Василь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брошкове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ві Євгену Анатолій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ман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у Івану Омелян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ман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у Володимиру Олександ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ман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ковичу Василю Йосип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ман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у Миколі Іван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бужжя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у Євгену Олександ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бужжя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єнку Віктору Михайл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бужжя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інському Івану Володими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ман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у Івану Климентій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рудолюб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ому Володимиру Володими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ман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у Борису Олексій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уха Бал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у Володимиру Онуфрій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ман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юміну Олександру Миколай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димир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бовському Ігорю Григо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ман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у Віктору Іван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Жовтневе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ієвському Володимиру Іван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ман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енку Олександру Олександ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гданівське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трову Андрію Пет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бужжя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у  Миколі Архип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ман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к Лідії Анатоліївн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рян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у Віктору Іван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манівк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двісті)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Відшкодувати кошти за проїзд батькам дітей – інвалідів, які відвідують Центр соціальної реабілітації дітей – інвалідів «</w:t>
      </w:r>
      <w:r>
        <w:rPr/>
        <w:t>Промінець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х Юліії Юріївн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Жовтнев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 (двісті десять) гр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жуєвій Людмилі Миколаївн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Жовтнев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 (двісті десять) гр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ул Людмилі Миколаївн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Жовтнев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 (сто п’ять ) гр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ах Валентині Василівн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ідіїв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(сто) гр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як Тетяні Олександрівн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ринів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(двісті п’ятдесят) гр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як Тетяні Василів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димирів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 (сто двадцять п’ять)гр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 Тетяні Миколаївн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гданів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(триста) грн.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чальнику фінансового управління районної державної адміністрації Зубачевській І.М. профінансувати управління соціального захисту населення районної державної адміністрації в сумі 6100,00 (шість тисяч сто) грн. за рахунок коштів, виділених КТКВК 090412 по програмі соціального захисту населення Доманівського району для подальшого фінансування громадян, зазначених у пунктах 1, 2 цього розпоря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правлінню соціального захисту населення районної державної адміністрації (Щирбі) виплатити матеріальну допомогу громадянам, зазначеним у пунктах 1, 2 цього розпорядження у термін до 30.05.2016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изнати таким, що втратило чинність, розпорядження голови районної державної адміністрації від 23.03.2016 № 51 «Про надання матеріальної допомоги» як таке, що виконане в повному обсяз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Контроль за виконанням цього розпорядження покласти на першого заступника голови районної державної адміністрації Фалько Н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райдержадміністрації   </w:t>
      </w:r>
      <w:r>
        <w:rPr>
          <w:sz w:val="28"/>
          <w:szCs w:val="28"/>
          <w:lang w:val="uk-UA"/>
        </w:rPr>
        <w:t xml:space="preserve">                                                            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0:00Z</dcterms:created>
  <dc:creator>USER_5</dc:creator>
  <dc:description/>
  <cp:keywords/>
  <dc:language>en-US</dc:language>
  <cp:lastModifiedBy>Loner-XP</cp:lastModifiedBy>
  <cp:lastPrinted>2016-04-15T09:07:00Z</cp:lastPrinted>
  <dcterms:modified xsi:type="dcterms:W3CDTF">2016-05-05T07:34:00Z</dcterms:modified>
  <cp:revision>3</cp:revision>
  <dc:subject/>
  <dc:title> </dc:title>
</cp:coreProperties>
</file>