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Cs w:val="28"/>
        </w:rPr>
      </w:pPr>
      <w:r>
        <w:rPr>
          <w:spacing w:val="20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Cs w:val="28"/>
          <w:lang w:val="uk-UA"/>
        </w:rPr>
      </w:pPr>
      <w:r>
        <w:rPr>
          <w:spacing w:val="20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Cs w:val="28"/>
          <w:u w:val="single"/>
          <w:lang w:val="uk-UA"/>
        </w:rPr>
      </w:pPr>
      <w:r>
        <w:rPr>
          <w:spacing w:val="-1"/>
          <w:szCs w:val="28"/>
          <w:u w:val="single"/>
          <w:lang w:val="uk-UA"/>
        </w:rPr>
        <w:t>31.03.2015</w:t>
      </w:r>
      <w:r>
        <w:rPr>
          <w:spacing w:val="-1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Cs w:val="28"/>
          <w:u w:val="single"/>
          <w:lang w:val="uk-UA"/>
        </w:rPr>
        <w:t>№ 75</w:t>
      </w:r>
    </w:p>
    <w:p>
      <w:pPr>
        <w:pStyle w:val="Normal"/>
        <w:shd w:fill="FFFFFF" w:val="clear"/>
        <w:ind w:left="874" w:hanging="0"/>
        <w:jc w:val="center"/>
        <w:rPr>
          <w:spacing w:val="-1"/>
          <w:szCs w:val="28"/>
          <w:u w:val="single"/>
          <w:lang w:val="uk-UA"/>
        </w:rPr>
      </w:pPr>
      <w:r>
        <w:rPr>
          <w:spacing w:val="-1"/>
          <w:szCs w:val="28"/>
          <w:u w:val="single"/>
          <w:lang w:val="uk-UA"/>
        </w:rPr>
      </w:r>
    </w:p>
    <w:p>
      <w:pPr>
        <w:pStyle w:val="Normal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ind w:right="614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изнання такими, що втратили чинність, виконані та знімаються з контролю, розпоряджень голови райдержадміністрації</w:t>
        <w:tab/>
      </w:r>
    </w:p>
    <w:p>
      <w:pPr>
        <w:pStyle w:val="Normal"/>
        <w:tabs>
          <w:tab w:val="clear" w:pos="708"/>
          <w:tab w:val="left" w:pos="4678" w:leader="none"/>
        </w:tabs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статей 6, 41 Закону України «Про місцеві державні адміністрації», Регламенту Доманівської районної державної адміністрації,  затвердженого розпорядженням голови райдержадміністрації від 22.10.2014 №267  «Про затвердження Регламенту Доманівської районної державної адміністрації», враховуючи, що частину розпоряджень голови райдержадміністрації виконано або питання, які порушувались в них, втратили актуальність чи мали разову дію:</w:t>
      </w:r>
    </w:p>
    <w:p>
      <w:pPr>
        <w:pStyle w:val="Normal"/>
        <w:tabs>
          <w:tab w:val="clear" w:pos="708"/>
          <w:tab w:val="left" w:pos="-426" w:leader="none"/>
        </w:tabs>
        <w:ind w:left="85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both"/>
        <w:rPr/>
      </w:pPr>
      <w:r>
        <w:rPr>
          <w:szCs w:val="28"/>
          <w:lang w:val="uk-UA"/>
        </w:rPr>
        <w:t>1.Визнати такими, що втратили чинність, розпорядження голови райдержадміністрації згідно з переліком (додаток 1).</w:t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Зняти з контролю розпорядження голови райдержадміністрації згідно з переліком (додаток 2)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.</w:t>
      </w:r>
      <w:r>
        <w:rPr>
          <w:szCs w:val="28"/>
        </w:rPr>
        <w:t>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Голова  райдержадміністрації                                              </w:t>
      </w:r>
      <w:r>
        <w:rPr>
          <w:szCs w:val="28"/>
          <w:lang w:val="uk-UA"/>
        </w:rPr>
        <w:t xml:space="preserve">       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>В.М.Іванченко</w:t>
      </w:r>
      <w:r>
        <w:br w:type="page"/>
      </w:r>
    </w:p>
    <w:p>
      <w:pPr>
        <w:pStyle w:val="Normal"/>
        <w:ind w:firstLine="6840"/>
        <w:rPr/>
      </w:pPr>
      <w:r>
        <w:rPr/>
        <w:t xml:space="preserve">Додаток 1 </w:t>
      </w:r>
    </w:p>
    <w:p>
      <w:pPr>
        <w:pStyle w:val="Header"/>
        <w:ind w:left="6804" w:hanging="0"/>
        <w:jc w:val="both"/>
        <w:rPr/>
      </w:pPr>
      <w:r>
        <w:rPr>
          <w:sz w:val="28"/>
          <w:szCs w:val="28"/>
        </w:rPr>
        <w:t xml:space="preserve">до розпорядження голови Доманівської районної державної адміністрації </w:t>
      </w:r>
    </w:p>
    <w:p>
      <w:pPr>
        <w:pStyle w:val="Header"/>
        <w:ind w:left="68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3.2015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75</w:t>
      </w:r>
    </w:p>
    <w:p>
      <w:pPr>
        <w:pStyle w:val="Header"/>
        <w:tabs>
          <w:tab w:val="center" w:pos="4677" w:leader="none"/>
          <w:tab w:val="left" w:pos="8300" w:leader="none"/>
          <w:tab w:val="right" w:pos="9355" w:leader="none"/>
        </w:tabs>
        <w:rPr>
          <w:sz w:val="16"/>
          <w:szCs w:val="16"/>
          <w:lang w:val="uk-UA"/>
        </w:rPr>
      </w:pPr>
      <w:r>
        <w:rPr>
          <w:sz w:val="28"/>
          <w:szCs w:val="28"/>
        </w:rPr>
        <w:tab/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поряджень голови райдержадміністрації, що втратили чинність </w:t>
      </w:r>
    </w:p>
    <w:p>
      <w:pPr>
        <w:pStyle w:val="Heade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70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ата, номер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ва розпорядж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3.08.2005 №30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both"/>
              <w:rPr/>
            </w:pPr>
            <w:r>
              <w:rPr>
                <w:b w:val="false"/>
                <w:szCs w:val="28"/>
              </w:rPr>
              <w:t>Про створення комісії по реєстрації  підприємницької діяльності на території Доманівського району  за  принципом організаційної єдно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8.02.2006 №9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Про створення координаційної ради з питань безпеки дорожнього руху при райдержадміністр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31.01.2007 №4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Про утворення координаційної ради з питань захисту прав неповнолітніх, профілактики бездоглядності, правопорушень в дитячому середовищі при райдержадміністр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2.06.2007 №37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Про створення тендерного комітету райдержадміністрації по здійсненню закупівель товарів, робіт і послуг за державні кош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15.10.2007 №54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Про перевірку приведення існуючого фонду ЗСЦО Доманівського району в належний технічний ст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17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31.10.2008 №49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внесення змін до розпорядження голови райдержадміністрації від 28.02.2006р. № 90 "Про створення координаційної ради з питань безпеки дорожнього руху при райдержадміністрації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17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ід </w:t>
            </w:r>
            <w:r>
              <w:rPr>
                <w:szCs w:val="28"/>
                <w:lang w:val="uk-UA"/>
              </w:rPr>
              <w:t>19.12.2008</w:t>
            </w:r>
            <w:r>
              <w:rPr>
                <w:szCs w:val="28"/>
              </w:rPr>
              <w:t xml:space="preserve"> №</w:t>
            </w:r>
            <w:r>
              <w:rPr>
                <w:szCs w:val="28"/>
                <w:lang w:val="uk-UA"/>
              </w:rPr>
              <w:t>61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Положення про архітектурно-містобудівну раду при відділі архітектури та регіонального розвитку райдержадміністрації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17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8.04.2010 №14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створення комітету з економічних реформ при Доманівській райдержадміністр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17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4.09.2010 №36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розроблення проекту Програми соціально-економічного розвитку Доманівського району на 2011-2014 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04.10.2010 №388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створення районної конкурсної комісії з питань преміювання кращих механізаторів Доманівського рай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10.01.2011 №23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затвердження нового складу координаційної ради з питань захисту прав неповнолітніх, профілактики бездоглядності, правопорушень в дитячому середовищі при райдержадміністр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3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14.08.2012 №34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проведення функціонального обстеження Доманівської райдержадміністрації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180"/>
        <w:rPr>
          <w:szCs w:val="28"/>
          <w:lang w:val="uk-UA"/>
        </w:rPr>
      </w:pPr>
      <w:r>
        <w:rPr>
          <w:szCs w:val="28"/>
          <w:lang w:val="uk-UA"/>
        </w:rPr>
        <w:t>Керівник апарату райдержадміністрації                                         О.М.Максютенко</w:t>
      </w:r>
      <w:r>
        <w:br w:type="page"/>
      </w:r>
    </w:p>
    <w:p>
      <w:pPr>
        <w:pStyle w:val="Normal"/>
        <w:ind w:firstLine="6840"/>
        <w:rPr/>
      </w:pPr>
      <w:r>
        <w:rPr/>
        <w:t>Додаток 2</w:t>
      </w:r>
    </w:p>
    <w:p>
      <w:pPr>
        <w:pStyle w:val="Header"/>
        <w:ind w:left="6804" w:hanging="0"/>
        <w:jc w:val="both"/>
        <w:rPr/>
      </w:pPr>
      <w:r>
        <w:rPr>
          <w:sz w:val="28"/>
          <w:szCs w:val="28"/>
        </w:rPr>
        <w:t xml:space="preserve">до розпорядження голови Доманівської районної державної адміністрації </w:t>
      </w:r>
    </w:p>
    <w:p>
      <w:pPr>
        <w:pStyle w:val="Header"/>
        <w:ind w:left="68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3.2015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75</w:t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Header"/>
        <w:jc w:val="center"/>
        <w:rPr/>
      </w:pPr>
      <w:r>
        <w:rPr>
          <w:sz w:val="28"/>
          <w:szCs w:val="28"/>
        </w:rPr>
        <w:t>розпоряджень голови райдержадміністрації, які знімаються з контролю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3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ата, номер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ва розпорядж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від 19.03.2002 №79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створення районної комісії з врегулювання майнових питань реформованих сільськогосподарських підприємств, затвердження її складу та положення про не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від 19.11.2002 №407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створення спеціальних комісій з ліквідації надзвичайних ситуацій техногенного та природного характеру місцевого рів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від 23.02.2004 №134 п.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комісії та координаційні ради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районної державної адміністрації</w:t>
            </w: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від 11.08.2006 №379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створення робочої групи для проведення перевірок сільських та селищної рад з питань виконання Бюджетного кодексу України, дотримання земельного, податкового законодавства та забезпечення наповнення доходної частини місцевих бюджет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від 10.08.2007 №45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Про затвердження нового складу робочої групи для проведення перевірок сільських та селищної рад з питань виконання Бюджетного кодексу України, дотримання земельного, податкового законодавства та забезпечення наповнення доходної частини місцевих бюджет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від 01.10.2007 №52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Про щорічне преміювання кращих педагогічних працівників Доманівського рай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від 12.03.2008 №127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утримання системи оповіщення «Сигнал-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0.11.2008 №537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  <w:t>Про утворення комісії з питання забезпечення житлом окремих категорій громадя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5.11.2008 №54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приписки громадян України 1992 року народження до призовної дільниці Доманівського рай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07.02.2009 №5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нового складу робочої групи для проведення перевірок селищної та сільських рад з питань виконання Бюджетного кодексу України, дотримання земельного, податкового законодавства та забезпечення наповнення доходної  частини  місцевих бюджет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ід </w:t>
            </w:r>
            <w:r>
              <w:rPr>
                <w:szCs w:val="28"/>
                <w:lang w:val="uk-UA"/>
              </w:rPr>
              <w:t>14.05.2009</w:t>
            </w:r>
            <w:r>
              <w:rPr>
                <w:szCs w:val="28"/>
              </w:rPr>
              <w:t xml:space="preserve"> №</w:t>
            </w:r>
            <w:r>
              <w:rPr>
                <w:szCs w:val="28"/>
                <w:lang w:val="uk-UA"/>
              </w:rPr>
              <w:t>21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 створення робочих груп для забезпечення проведення державного фінансового аудиту у Доманівському район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08.07.2010 №23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 затвердження нового складу громадської ради з питань щорічного преміювання кращих педагогічних працівників Доманівського райо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09.09.2010 №34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ерсонального складу районної призовної комісії, порядку проведення та забезпечення заходів з організації призову громадян на строкову військову служб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13.12.2010 №51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7"/>
                <w:szCs w:val="28"/>
              </w:rPr>
              <w:t>Про створення районної інвентаризаційної комісії по перевірці місць зберігання непридатних до використання та заборонених до застосування хімічних засобів росл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16.12.2010 №52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pacing w:val="7"/>
                <w:szCs w:val="28"/>
                <w:lang w:val="uk-UA"/>
              </w:rPr>
              <w:t>Про утворення районної постійно діючої робочої групи для проведення інвентаризації недержавних газорозподільних мереж, виявлення безхазяйних газорозподільних мереж та передачі їх відповідно до чинного законодавства у державну власн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13.07.2012 №31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_GoBack"/>
            <w:r>
              <w:rPr>
                <w:szCs w:val="28"/>
              </w:rPr>
              <w:t>Про створення районної комісії з питань компенсації витрат суб’єктам господарювання, які займаються садівництвом та виноградарством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10.09.2012 №38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затвердження складу робочої групи для проведення перевірок сільських та селищної рад з питань виконання Бюджетного кодексу України, дотримання земельного,      податкового законодавства та забезпечення наповнення доходної  частини  місцевих бюджет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03.06.2013 №10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220" w:leader="none"/>
              </w:tabs>
              <w:ind w:right="3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створення інвентаризаційних комісій з перевірки стану збереження та проведення інвентаризації житлових приміщень, які належать дітям-сиротам, дітям, позбавленим батьківського піклування, особам з їх числ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7.06.2013 №12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створення комісії по підбиттю підсумків районного конкурсу на кращу організацію збирання врожаю ранніх зернових культур в 2013 ро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05.02.2014 №2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Про затвердження заходів щодо реалізації районної Цільової соціальної програми розвитку освіти Доманівського району на 2011 – 2015 роки у 2014 ро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03.03.2014 №4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220" w:leader="none"/>
              </w:tabs>
              <w:rPr>
                <w:szCs w:val="28"/>
                <w:lang w:val="uk-UA"/>
              </w:rPr>
            </w:pPr>
            <w:r>
              <w:rPr>
                <w:szCs w:val="28"/>
              </w:rPr>
              <w:t>Про відзначення у 2014 році в Доманівському районі 200-річчя від дня народження Т.Г.Шевч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19.03.2014 №5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Про часткову мобілізацію на території Доманівського рай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17.04.2014 №8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захист прав дітей, які працюють у сезонних сільськогосподарських бригадах у 2014 ро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03.06.2014 №12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створення комісії з підбиття підсумків районного конкурсу на кращу організацію збирання врожаю ранніх зернових культур в 2014 році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</w:rPr>
        <w:t xml:space="preserve">Керівник апарату райдержадміністрації                    </w:t>
      </w:r>
      <w:r>
        <w:rPr>
          <w:szCs w:val="28"/>
          <w:lang w:val="uk-UA"/>
        </w:rPr>
        <w:t xml:space="preserve">      </w:t>
      </w:r>
      <w:r>
        <w:rPr>
          <w:szCs w:val="28"/>
        </w:rPr>
        <w:t xml:space="preserve">             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 О.М.Максют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2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3:00Z</dcterms:created>
  <dc:creator>Контроль</dc:creator>
  <dc:description/>
  <cp:keywords/>
  <dc:language>en-US</dc:language>
  <cp:lastModifiedBy>Loner-XP</cp:lastModifiedBy>
  <dcterms:modified xsi:type="dcterms:W3CDTF">2015-04-02T10:26:00Z</dcterms:modified>
  <cp:revision>3</cp:revision>
  <dc:subject/>
  <dc:title>ДОМАНІВСЬКА РАЙОННА ДЕРЖАВНА АДМІНІСТРАЦІЯ </dc:title>
</cp:coreProperties>
</file>