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9.04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6</w:t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/>
      </w:pPr>
      <w:r>
        <w:rPr>
          <w:sz w:val="28"/>
          <w:szCs w:val="28"/>
          <w:lang w:val="uk-UA"/>
        </w:rPr>
        <w:t>Про упорядкування структури апарату райдержадміністрації</w:t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 статті 119 Конституції України, статті 5 Закону України «Про місцеві державні адміністрації», пункту 8 Прикінцевих положень Закону України «Про державний бюджет України на 2013 рік» та з метою приведення структури апарату райдержадміністрації у відповідність з чинним законодавством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Упорядкувати структуру </w:t>
      </w:r>
      <w:r>
        <w:rPr>
          <w:sz w:val="28"/>
          <w:szCs w:val="28"/>
          <w:lang w:val="uk-UA"/>
        </w:rPr>
        <w:t xml:space="preserve">апарату </w:t>
      </w:r>
      <w:r>
        <w:rPr>
          <w:sz w:val="28"/>
          <w:szCs w:val="28"/>
        </w:rPr>
        <w:t>райдержадміністрації, а саме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Скоротити посаду державного реєстратора райдержадміністрації, при цьому перетворивши її на посаду сторожа райдержадміністрац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)Встановити граничну чисельність відділу фінансово-господарського забезпечення апарату </w:t>
      </w:r>
      <w:r>
        <w:rPr>
          <w:sz w:val="28"/>
          <w:szCs w:val="28"/>
        </w:rPr>
        <w:t>райдержадміністрації</w:t>
      </w:r>
      <w:r>
        <w:rPr>
          <w:sz w:val="28"/>
          <w:szCs w:val="28"/>
          <w:lang w:val="uk-UA"/>
        </w:rPr>
        <w:t xml:space="preserve"> в кількості 5 одиниць, ввівши посаду сторожа до складу цього відділ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вести в дію означену структуру з 01.07.2013 р. (додаєть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Начальнику відділу фінансово-господарського забезпечення апарату райдержадміністрації Іваскевич Л.О. забезпечити внесення відповідних змін до штатного розпису та фонду оплати праці працівників і видатків на утримання апарату райдержадміністрації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4.Начальнику відділу організаційно-кадрової роботи апарату райдержадміністрації (Дудко) попередити державного реєстратора райдержадміністрації Мужеляк Н.О. про її вивільнення 30.06.2013 р. у зв’язку із скороченням пос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Контроль за виконанням цього розпорядження залишаю за собою.</w:t>
      </w:r>
    </w:p>
    <w:p>
      <w:pPr>
        <w:pStyle w:val="Normal"/>
        <w:ind w:right="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   Т.Л.Кушнір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озпорядженн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ман</w:t>
      </w:r>
      <w:r>
        <w:rPr>
          <w:sz w:val="28"/>
          <w:szCs w:val="28"/>
          <w:lang w:val="uk-UA"/>
        </w:rPr>
        <w:t>івської</w:t>
      </w:r>
    </w:p>
    <w:p>
      <w:pPr>
        <w:pStyle w:val="Normal"/>
        <w:ind w:firstLine="69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ind w:left="69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2013  №76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і чисельність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івництво 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исельність (одиниць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райдержадм</w:t>
            </w:r>
            <w:r>
              <w:rPr>
                <w:sz w:val="28"/>
                <w:szCs w:val="28"/>
              </w:rPr>
              <w:t>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арат райдержадміністрації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рганізаційно-кадров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тор з питань внутрішньої політики та </w:t>
            </w:r>
            <w:r>
              <w:rPr>
                <w:sz w:val="28"/>
                <w:szCs w:val="28"/>
                <w:lang w:val="uk-UA"/>
              </w:rPr>
              <w:t>зв</w:t>
            </w:r>
            <w:r>
              <w:rPr>
                <w:sz w:val="28"/>
                <w:szCs w:val="28"/>
              </w:rPr>
              <w:t xml:space="preserve">’язків з громадськими організаціями та </w:t>
            </w:r>
            <w:r>
              <w:rPr>
                <w:sz w:val="28"/>
                <w:szCs w:val="28"/>
                <w:lang w:val="uk-UA"/>
              </w:rPr>
              <w:t>засобів масов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 оборонної та мобілізацій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дмініст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по апарату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івник апарату райдержадміністрації                                       О.М. 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4:00Z</dcterms:created>
  <dc:creator>Андрей</dc:creator>
  <dc:description/>
  <cp:keywords/>
  <dc:language>en-US</dc:language>
  <cp:lastModifiedBy>Loner-XP</cp:lastModifiedBy>
  <cp:lastPrinted>2013-04-26T09:26:00Z</cp:lastPrinted>
  <dcterms:modified xsi:type="dcterms:W3CDTF">2013-05-14T12:54:00Z</dcterms:modified>
  <cp:revision>2</cp:revision>
  <dc:subject/>
  <dc:title> </dc:title>
</cp:coreProperties>
</file>