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8.04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77</w:t>
      </w:r>
    </w:p>
    <w:p>
      <w:pPr>
        <w:pStyle w:val="Heading"/>
        <w:tabs>
          <w:tab w:val="clear" w:pos="708"/>
          <w:tab w:val="left" w:pos="4536" w:leader="none"/>
        </w:tabs>
        <w:rPr>
          <w:sz w:val="22"/>
          <w:szCs w:val="28"/>
          <w:u w:val="single"/>
          <w:lang w:val="uk-UA"/>
        </w:rPr>
      </w:pPr>
      <w:r>
        <w:rPr>
          <w:sz w:val="22"/>
          <w:szCs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961" w:hanging="0"/>
        <w:jc w:val="both"/>
        <w:rPr>
          <w:sz w:val="28"/>
          <w:szCs w:val="28"/>
        </w:rPr>
      </w:pPr>
      <w:r>
        <w:rPr>
          <w:sz w:val="28"/>
          <w:lang w:val="uk-UA"/>
        </w:rPr>
        <w:t>Про внесення змін до складу робочої групи з питань легалізації заробітної плати та зайнятості населення в Доманівському районі</w:t>
        <w:tab/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атей 2, 6, пункту 9 статті 39  Закону України «Про місцеві державні адміністрації» та у зв’язку із кадровими змінами: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Внести зміни до складу робочої групи з питань легалізації виплати заробітної плати та зайнятості населення в Доманівському районі, затвердженого розпорядженням голови районної  державної адміністрації від 17.07.2012 № 320 «Про створення робочої групи з питань легалізації виплати заробітної плати та зайнятості населення в Доманівському районі та затвердження Положення про неї», виклавши його в новій редакції (додається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Визнати таким, що втратив чинність, пункт 1 розпорядження голови районної державної адміністрації від 17.02.2015 №43 «</w:t>
      </w:r>
      <w:r>
        <w:rPr>
          <w:sz w:val="28"/>
          <w:lang w:val="uk-UA"/>
        </w:rPr>
        <w:t xml:space="preserve">Про внесення змін до розпорядження </w:t>
      </w:r>
      <w:r>
        <w:rPr>
          <w:sz w:val="28"/>
          <w:szCs w:val="28"/>
          <w:lang w:val="uk-UA"/>
        </w:rPr>
        <w:t>голови райдержадміністрації від 17.07.2012 №320 «Про створення робочої групи з питань легалізації виплати заробітної плати та зайнятості населення в Доманівському районі та затвердження Положення про неї»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lang w:val="uk-UA"/>
        </w:rPr>
        <w:t>.Контроль за виконанням цього розпорядження покласти на заступника голови районної державної адміністрації Коваленка А.П.</w:t>
      </w:r>
      <w:r>
        <w:rPr>
          <w:b/>
          <w:sz w:val="28"/>
          <w:u w:val="single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 райдержадміністрації</w:t>
        <w:tab/>
        <w:tab/>
        <w:t xml:space="preserve">                                                       В.М.Іванченко</w:t>
      </w:r>
      <w:r>
        <w:br w:type="page"/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7.2012  № 320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озпорядження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Доманівської районної державної адміністрації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4.2016  № 77)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з питань легалізації виплати заробітної плати 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йнятості населення в Доманівському районі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а робочої групи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Павлович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и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</w:t>
      </w:r>
      <w:r>
        <w:rPr>
          <w:sz w:val="28"/>
          <w:szCs w:val="28"/>
          <w:lang w:val="uk-UA"/>
        </w:rPr>
        <w:t xml:space="preserve">голови </w:t>
      </w:r>
      <w:r>
        <w:rPr>
          <w:sz w:val="28"/>
          <w:szCs w:val="28"/>
        </w:rPr>
        <w:t>робочої груп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ир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мара Павлівна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соціального захисту населення </w:t>
            </w: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екретар </w:t>
      </w:r>
      <w:r>
        <w:rPr>
          <w:sz w:val="28"/>
          <w:szCs w:val="28"/>
        </w:rPr>
        <w:t>робочої групи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85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агл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праці управління соціального захисту населення райдержадміністрації</w:t>
            </w:r>
          </w:p>
        </w:tc>
      </w:tr>
    </w:tbl>
    <w:p>
      <w:pPr>
        <w:pStyle w:val="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 xml:space="preserve">Члени </w:t>
      </w:r>
      <w:r>
        <w:rPr>
          <w:sz w:val="28"/>
          <w:szCs w:val="28"/>
          <w:lang w:val="uk-UA"/>
        </w:rPr>
        <w:t>робочої груп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85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3402" w:hanging="340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рюліна </w:t>
            </w:r>
          </w:p>
          <w:p>
            <w:pPr>
              <w:pStyle w:val="Normal"/>
              <w:ind w:left="3402" w:hanging="340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 Петрі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Пенсійного фонду України у Доманівському районі </w:t>
              <w:br/>
              <w:t>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Захарі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енсійного фонду України у Доманівському районі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орот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нна Юхимівна  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юча сектору податків і зборів з фізичних осіб Доманівського відділення Первомайської  об’єднаної державної податкової інспекції Головного управління державної фіскальної служби у Миколаївській області (за узгодженням) 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фінансів виробничої сфери фінансового управління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цано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юрисконсульт</w:t>
            </w:r>
            <w:r>
              <w:rPr>
                <w:sz w:val="28"/>
                <w:szCs w:val="28"/>
              </w:rPr>
              <w:t xml:space="preserve"> районного центру зайнят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аш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іктор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рганізації виробництва та переробки сільськогосподарської продукції  управління агропромислового розвитку райдержадміністрації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колаї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платежів до пенсійної системи, контрольно-перевірочної роботи та ведення електронних реєстрів управління Пенсійного фонду України у Доманівському районі (за узгодженням)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left="3402" w:hanging="340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ind w:left="3402" w:hanging="340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Олександрівна 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статистики у Доманівському районі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Миколаї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спектор Доманівського відділення Врадіївського відділу поліції Головного управління Національної поліції в Миколаївській області (за узгодженням)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 і торгівлі райдерж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голови райдержадміністрації</w:t>
        <w:tab/>
        <w:tab/>
        <w:tab/>
        <w:t xml:space="preserve">                        А.П.Коваленк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7:00Z</dcterms:created>
  <dc:creator>Admin</dc:creator>
  <dc:description/>
  <cp:keywords/>
  <dc:language>en-US</dc:language>
  <cp:lastModifiedBy>Loner-XP</cp:lastModifiedBy>
  <cp:lastPrinted>2016-04-22T09:20:00Z</cp:lastPrinted>
  <dcterms:modified xsi:type="dcterms:W3CDTF">2016-04-28T06:59:00Z</dcterms:modified>
  <cp:revision>4</cp:revision>
  <dc:subject/>
  <dc:title> </dc:title>
</cp:coreProperties>
</file>