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10.04.201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5961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забезпечення виконання постанови Кабінету Міністрів України від 09.10.2013 №738 «Про затвердження Порядку ведення обліку надзвичайних ситуацій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статей 25, 27 Закону України «Про місцеві державні адміністрації», статті 131 Кодексу цивільного захисту України, постанови Кабінету Міністрів України від 09.10.2013 № 738 «Про затвердження Порядку ведення обліку надзвичайних ситуацій» та відповідного розпорядження голови Миколаївської облдержадміністрації від 14.03.2014 №60-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Довести до відома структурних підрозділів райдержадміністрації, виконавчих органів сільських (селищної) рад, що Кабінет Міністрів України видав постанову від 09.10.2013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738, якою затвердив Порядок ведення обліку надзвичайних ситуацій (далі - Порядок) (додаток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Доручити керівникам структурних підрозділів райдержадміністрації, запропонувати керівникам територіальних органів міністерств та інших центральних органів виконавчої влади, виконавчим комітетам сільських (селищної) р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) забезпечити дотримання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) у разі виникнення надзвичайної ситуації надавати до відділу з питань надзвичайних ситуацій райдержадміністрації та Доманівського районного сектору головного управління Державної служби України з надзвичайних ситуацій у Миколаївській області повідомлення про виникнення надзвичайної ситуації за встановленою формою, згідно додат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>Строк: негай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) надавати до відділу з питань надзвичайних ситуацій райдержадміністрації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 документи, що підтверджують факт виникнення надзвичайної ситуації; </w:t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рок: протягом тижня з дня виникнення надзвичайної ситу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 звіти про виникнення надзвичайних ситуацій на території відповідної адміністративно-територіальної одиниці, на об’єктах підвідомчої галузі.</w:t>
      </w:r>
    </w:p>
    <w:p>
      <w:pPr>
        <w:pStyle w:val="Normal"/>
        <w:spacing w:lineRule="auto" w:line="240"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рок: щомісяця до 02 числа, наступного за звітним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Доручити відділу з питань надзвичайних ситуацій райдержадміністрації (Коваленку) та запропонувати районному сектору Головного управління Державної служби України з надзвичайних ситуацій у Миколаївській області (Братанчуку) забезпечити взаємоінформування про факти виникнення надзвичайних ситуацій та подій на території рай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ва райдержадміністрації</w:t>
        <w:tab/>
        <w:tab/>
        <w:tab/>
        <w:tab/>
        <w:tab/>
        <w:t xml:space="preserve">                           В.М.Іванченко</w:t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66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4.2014  № 79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ння обліку надзвичайних ситуаці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Затверджено постановою Кабінету Міністрів України від 09.10.2013 № 738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Цей Порядок визначає вимоги до ведення обліку надзвичайних ситуацій, крім пожеж (далі - надзвичайні ситуації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бліку підлягають надзвичайні ситуації, що виникли на території України, у тому числі ті, коли постраждалими є громадяни, іноземці, особи без громадянства та коли заподіяна шкода майну інших держав.</w:t>
      </w:r>
    </w:p>
    <w:p>
      <w:pPr>
        <w:pStyle w:val="Normal"/>
        <w:shd w:fill="FFFFFF" w:val="clear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а ситуація, яка поширилася на територію кількох адміністративно-територіальних одиниць, підлягає обліку ДСНС як одна надзвичайна ситуація, при цьому облік такої надзвичайної ситуації у відповідних адміністративно-територіальних одиницях здійснюється окремо для кожної з них.</w:t>
      </w:r>
    </w:p>
    <w:p>
      <w:pPr>
        <w:pStyle w:val="Normal"/>
        <w:shd w:fill="FFFFFF" w:val="clear"/>
        <w:spacing w:lineRule="auto" w:line="240" w:before="0" w:after="0"/>
        <w:ind w:left="6" w:right="23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жежі обліковуються згідно з Порядком обліку пожеж та їх наслідків, затвердженим постановою Кабінету Міністрів України від 26 грудня 2003 року № 2030 (Офіційний вісник України, 2003 р., № 52, ст. 280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блік надзвичайних ситуацій ведеться з метою отримання об'єктивних даних для оцінки стану техногенної і природної безпеки на території держави, її регіонів, населених пунктів та на об'єктах, проведення аналізу причин та умов виникнення надзвичайних ситуацій, їх прогнозування, розроблення запобіжн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блік надзвичайних ситуацій в Україні ведуть ДСНС та її територіальні органи, а також центральні органи виконавчої влади, Рада міністрів Автономної Республіки Крим, місцеві держадміністрації, органи місцевого самоврядування, суб'єкти господарювання незалежно від їх підпорядкування і форми влас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ДСНС та її територіальні органи ведуть журнали обліку надзвичайних ситуацій за формою згідно з додатком 1. Облік надзвичайних ситуацій у ДСНС та її територіальних органах ведеться у такому порядку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>заповнюється розділ 1 журналу обліку надзвичайних ситуацій на</w:t>
        <w:br/>
        <w:t>підставі повідомлення про виникнення надзвичайної ситуації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2) </w:t>
      </w:r>
      <w:r>
        <w:rPr>
          <w:rFonts w:cs="Times New Roman" w:ascii="Times New Roman" w:hAnsi="Times New Roman"/>
          <w:sz w:val="28"/>
          <w:szCs w:val="28"/>
          <w:lang w:val="uk-UA"/>
        </w:rPr>
        <w:t>ведеться первинний облік надзвичайних ситуацій шляхом</w:t>
        <w:br/>
        <w:t>заповнення в автоматизованому електронному масиві даних про надзвичайні</w:t>
        <w:br/>
        <w:t>ситуації, який є інформаційно-довідковою системою обліку та оброблення</w:t>
        <w:br/>
        <w:t>інформації про надзвичайні ситуації, картки обліку надзвичайної ситуації,</w:t>
        <w:br/>
        <w:t>що містить записи реєстраційного номера надзвичайної ситуації, облікової</w:t>
        <w:br/>
        <w:t>інформації про її класифікацію, записи основних характеристик</w:t>
        <w:br/>
        <w:t>надзвичайної ситуації тощо.</w:t>
      </w:r>
    </w:p>
    <w:p>
      <w:pPr>
        <w:pStyle w:val="Normal"/>
        <w:shd w:fill="FFFFFF" w:val="clear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адходження до ДСНС або її територіального органу, яким проведено первинний облік надзвичайної ситуації, додаткової інформації про її обставини і наслідки, заповнений електронний варіант картки обліку надзвичайної ситуації доповнюється такими даними;</w:t>
      </w:r>
    </w:p>
    <w:p>
      <w:pPr>
        <w:pStyle w:val="Normal"/>
        <w:shd w:fill="FFFFFF" w:val="clear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 заповнюється розділ 2 журналу обліку надзвичайних ситуацій відповідно до прийнятих ДСНС рішень щодо визначення рівня надзвичайної ситу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6" w:right="23" w:hanging="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                                      Продовження до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Територіальні органи ДСНС подають апарату ДСНС інформаційні звіти про надзвичайні ситуації за формою згідно з додатком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Центральні органи виконавчої влади, Рада міністрів Автономної Республіки Крим, місцеві держадміністрації, органи місцевого самоврядування, суб'єкти господарювання ведуть облік надзвичайних ситуацій, що виникають на їх територіях та об'єктах у такому поряд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обліковують надзвичайні ситуації в журналі обліку надзвичайних ситуацій за формою згідно з додатком 3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6" w:right="23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 подають ДСНС або її територіальним органам повідомлення про виникнення надзвичайних ситуацій за формою згідно з додатком 4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6" w:right="23" w:firstLine="71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ові дані про надзвичайні ситуації надаються ДСНС, </w:t>
        <w:br/>
        <w:t>центральним органам виконавчої влади, Раді міністрів Автономної</w:t>
        <w:br/>
        <w:t>Республіки Крим, місцевим держадміністраціям, органам місцевого</w:t>
        <w:br/>
        <w:t>самоврядування, суб'єктам господарювання та громадянам на їх запи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6" w:right="23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>ДСНС та її територіальні органи, а також центральні органи</w:t>
        <w:br/>
        <w:t>виконавчої влади, Рада міністрів Автономної Республіки Крим, місцеві</w:t>
        <w:br/>
        <w:t>держадміністрації, органи місцевого самоврядування, суб'єкти</w:t>
        <w:br/>
        <w:t>господарювання на підставі облікових даних про надзвичайні ситуації</w:t>
        <w:br/>
        <w:t>проводять аналіз причин виникнення надзвичайних ситуацій і вживають</w:t>
        <w:br/>
        <w:t>заходів до їх недопуще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48" w:firstLine="5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48" w:firstLine="5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48" w:firstLine="5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48" w:hanging="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1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рядку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іку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діл 1. Реєстрація надзвичайних ситуа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30"/>
        <w:gridCol w:w="1830"/>
        <w:gridCol w:w="1830"/>
        <w:gridCol w:w="1998"/>
        <w:gridCol w:w="1830"/>
        <w:gridCol w:w="1830"/>
        <w:gridCol w:w="23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кови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та час виникнення надзвичайної ситу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та час ліквідації надзвичайної ситу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 виникнення надзвичайної ситуації (зона надзвичайної ситуації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надзвичайної ситуації та кваліфікаційна озна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івень надзвичайної ситу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слий опис надзвичайної ситу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та час отримання інформації про надзвичайну ситуацію, прізвище, ім’я та по батькові посадової особи, яка надала повідомлення про виникнення надзвичайної ситуації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діл 2. Облік надзвичайних ситуа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4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іковий номер надзвичайної ситуац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надзвичайної ситуац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івень надзвичайної ситуац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ені наслідки надзвичайної ситуаці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, реєстраційний номер відповідного рішення ДСН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</w:t>
      </w:r>
    </w:p>
    <w:p>
      <w:pPr>
        <w:pStyle w:val="Normal"/>
        <w:ind w:firstLine="124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2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ЙНИЙ 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надзвичайні ситу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28"/>
        <w:gridCol w:w="952"/>
        <w:gridCol w:w="1258"/>
        <w:gridCol w:w="939"/>
        <w:gridCol w:w="1080"/>
        <w:gridCol w:w="1080"/>
        <w:gridCol w:w="1349"/>
        <w:gridCol w:w="859"/>
        <w:gridCol w:w="1268"/>
        <w:gridCol w:w="1080"/>
        <w:gridCol w:w="10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виникнення надзвичайної ситуації (зона надзвичайної ситуації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дзвичайної ситуації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надзвичайної ситуаці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надзвичайної ситуації, причини виникненн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 з ліквідаціїнадзвичайної ситуації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і організації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, що залучалися до ліквід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тки, тис.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нуло (з них ді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ждало (з них ді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куйовано (врятовано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них ДС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и (з них ДСН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вичайні ситуації техногенного характ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вичайні ситуації природного характ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вичайні ситуації соціального характ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ється керівниками територіальних органів ДСНС щомісяця до 5 числа наступного пері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в’язково зазначити номер класифікаційної ознаки надзвичайної ситуації та стислий опис наслідків надзвичайної ситуації (категорії та відповідні кількісні характеристики збитків), у тому числі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звичайної ситуації на залізниці – строк порушення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звичайної ситуації на хімічно- (радіаційно-) небезпечних об’єктах – вид або назву небезпечного фактора ураження та обсяг вики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звичайної ситуації на продуктопроводах, каналізаційних мережах – обсяг речовин, що потрапили у навколишнє природне середовищ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теорологічних та геологічно небезпечних явищ (зсуви, провали, обвали) – кількість зруйнованих (пошкоджених, підтоплених) будинків, площу пошкодження посівів, обсяг або площу руйнування (зсув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ісових, торф’яних, степових пожеж – площу пожеж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звичайної ситуації на електроенергетичних мережах – кількість знеструмлених населених пунктів, пошкоджених ліній електропередачі та їх потужність, трансформаторних підстанці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     </w:t>
      </w:r>
      <w:r>
        <w:br w:type="page"/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3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іку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1"/>
        <w:gridCol w:w="1841"/>
        <w:gridCol w:w="1841"/>
        <w:gridCol w:w="1934"/>
        <w:gridCol w:w="1841"/>
        <w:gridCol w:w="2864"/>
        <w:gridCol w:w="14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ковий но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та час виникнення надзвичайної ситу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та час ліквідації надзвичайної ситу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 виникнення надзвичайної ситуації (зона надзвичайної ситуації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надзвичайної ситуації та кваліфікаційна озна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слий опис надзвичайної ситуаці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і час отримання інформації про виникнення надзвичайної ситуації та прізвище, ім’я та по батькові посадової особи, яка надала повідомлення про її виник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іт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4</w:t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виникнення надзвичайної ситу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50"/>
        <w:gridCol w:w="2408"/>
        <w:gridCol w:w="1332"/>
      </w:tblGrid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інформаці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міст інформац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надзвичайної ситуації (або загроза її виникнення) та кваліфікаційна ознака надзвичайної ситуаці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 виникнення надзвичайної ситуації (область, район, населений пункт, об’єкт, належність об’єкта, напрямок і відстань від обласного центру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аток надзвичайної ситуації (дата, час) та дата і час доповіді (станом на час, на який складено доповід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інчення 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оти з ліквідації надзвичайної ситуації, дата, 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 та масштаби надзвичайної ситуації (опис надзвичайної ситуації, причини виникнення; зона надзвичайної ситуації, кількість осіб, які перебувають у зоні надзвичайної ситуації; шкода, заподіяна населенню та господарству, обсяги руйнування споруд, масштаби пошкодження навколишнього середовища тощ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та стан потерпілих, у тому числі кількість загиблих, постраждалих (травмованих, захворілих), евакуйованих, врятованих тощ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плив на роботу інших галузей господарської діяльності та загроза у разі можливості розвитку надзвичайної ситуації (зазначити об’єкти, розташовані поблизу, для яких існує загроза внаслідок розвитку такої події, тощ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л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лучаються (залучалися)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 ліквідації наслідків надзвичайної ситуації (осіб – з них працівників ДСНС, одиниць техніки – з них тієї, що належать ДСНС, інші сили (Міноборони, МВС, МОЗ тощо), види та кількість спеціалізованих формувань, воєнізованих формув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треба у додаткових силах та засобах (види та кількість одиниць необхідної штатної техніки, спеціального обладнання, кількість фахівц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исла характеристика робіт з рятування людей та локалізації і ліквідації наслідків надзвичайної ситуації (характер і обсяг аварійно-відновлених, рятувальних робіт, їх інтенсивність та строки виконанн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цінка матеріальних збитків, завданих надзвичайною ситуацією (зазначити відповідно до Методики оцінки збитків від наслідкі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дзвичай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итуа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й техногенного і природного характеру, затвердженої постановою Кабінету Міністрів України від 15 лютого 2002 р. № 175), тис. грив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теріальні витрати на ліквідацію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дзвичайної ситу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 тис. грив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датки (карти, схеми, слайди, фотоматеріали), кількі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, прізвище, ініціали керівника (начальника) штабу з ліквідації наслідків надзвичайної ситуації, номер телефону, телефакс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, прізвище, ініціали особи, яка підписала повідомлення, номер телефону, телефакс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470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івник або уповноважена посадова особа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центрального органу виконавчої влади,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иторіального органу ДСНС,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ади міністрів Автономної Республіки Крим,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цевої держадміністрації, органу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цевого самоврядування,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уб’єкта господарювання                                   _______                ________________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(підпис)              (ініціали та прізвище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1:00Z</dcterms:created>
  <dc:creator>Loner-XP</dc:creator>
  <dc:description/>
  <cp:keywords/>
  <dc:language>en-US</dc:language>
  <cp:lastModifiedBy>Loner-XP</cp:lastModifiedBy>
  <dcterms:modified xsi:type="dcterms:W3CDTF">2014-04-30T05:21:00Z</dcterms:modified>
  <cp:revision>9</cp:revision>
  <dc:subject/>
  <dc:title>ДОМАНІВСЬКА РАЙОННА ДЕРЖАВНА АДМІНІСТРАЦІЯ </dc:title>
</cp:coreProperties>
</file>