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8.01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8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 xml:space="preserve">Про внесення змін до обсягів міжбюджетних трансфертів на 2020 рік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ідповідно до статей 2, 6, 18 Закону України «Про місцеві державні адміністрації», Бюджетного кодексу України, рішення Миколаївської обласної ради від 26 грудня 2019 року №15 «Про обласний бюджет Миколаївської області на 2020 рік», пункту 3 рішення районної ради від 18 грудня 2019 року № 7 «Про районний бюджет Доманівського району на 2020 рік», листа постійної комісії районної ради з питань планування, бюджету та фінансів від </w:t>
      </w:r>
      <w:r>
        <w:rPr>
          <w:color w:val="000000"/>
        </w:rPr>
        <w:t xml:space="preserve">23 січня 2020 року </w:t>
      </w:r>
      <w:r>
        <w:rPr/>
        <w:t>№14-13/10-20 щодо погодження внесення змін до розпису районного бюджету,</w:t>
        <w:br/>
        <w:t>з метою забезпечення балансування та відповідності розпису районного бюджету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Фінансовому управлінню райдержадміністрації (Зубачевській):</w:t>
      </w:r>
    </w:p>
    <w:p>
      <w:pPr>
        <w:pStyle w:val="Normal"/>
        <w:ind w:firstLine="709"/>
        <w:jc w:val="both"/>
        <w:rPr/>
      </w:pPr>
      <w:r>
        <w:rPr/>
        <w:t>1) Збільшити дохідну частину загального фонду районного бюджету на обсяг субвенції з обласного бюджету на надання щомісячної матеріальної допомоги учасникам бойових дій в роки Другої світової війни (КБКД 41053900) на суму 34000 гривень;</w:t>
      </w:r>
    </w:p>
    <w:p>
      <w:pPr>
        <w:pStyle w:val="Normal"/>
        <w:ind w:firstLine="709"/>
        <w:jc w:val="both"/>
        <w:rPr/>
      </w:pPr>
      <w:r>
        <w:rPr>
          <w:bCs/>
        </w:rPr>
        <w:t>2) </w:t>
      </w:r>
      <w:r>
        <w:rPr/>
        <w:t>Збільшити видаткову частину загального фонду районного бюджету по головному розпоряднику бюджетних коштів у</w:t>
      </w:r>
      <w:r>
        <w:rPr>
          <w:bCs/>
        </w:rPr>
        <w:t xml:space="preserve">правлінню соціального захисту населення райдержадміністрації </w:t>
      </w:r>
      <w:r>
        <w:rPr>
          <w:iCs/>
        </w:rPr>
        <w:t xml:space="preserve">за рахунок </w:t>
      </w:r>
      <w:r>
        <w:rPr/>
        <w:t xml:space="preserve">субвенції з обласного бюджету на надання щомісячної матеріальної допомоги учасникам бойових дій у роки Другої світової війни </w:t>
      </w:r>
      <w:r>
        <w:rPr>
          <w:color w:val="000000"/>
        </w:rPr>
        <w:t xml:space="preserve">КПКВК 0813191 «Інші видатки на соціальний захист ветеранів війни та праці» на суму 34000 гривень. </w:t>
      </w:r>
    </w:p>
    <w:p>
      <w:pPr>
        <w:pStyle w:val="Normal"/>
        <w:ind w:firstLine="720"/>
        <w:jc w:val="both"/>
        <w:rPr/>
      </w:pPr>
      <w:r>
        <w:rPr>
          <w:bCs/>
        </w:rPr>
        <w:t>2.</w:t>
      </w:r>
      <w:r>
        <w:rPr/>
        <w:t>Начальнику управління соціального захисту населення райдержадміністрації Щирбі Т.П. організувати роботу щодо своєчасного внесення  змін  до кошторисів та паспортів бюджетних програм на 20</w:t>
      </w:r>
      <w:r>
        <w:rPr>
          <w:lang w:val="ru-RU"/>
        </w:rPr>
        <w:t>20</w:t>
      </w:r>
      <w:r>
        <w:rPr/>
        <w:t xml:space="preserve"> рік.</w:t>
      </w:r>
    </w:p>
    <w:p>
      <w:pPr>
        <w:pStyle w:val="Normal"/>
        <w:ind w:firstLine="720"/>
        <w:jc w:val="both"/>
        <w:rPr/>
      </w:pPr>
      <w:r>
        <w:rPr>
          <w:bCs/>
        </w:rPr>
        <w:t>3.</w:t>
      </w:r>
      <w:r>
        <w:rPr/>
        <w:t>Контроль за виконанням ць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0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1-28T12:06:00Z</dcterms:modified>
  <cp:revision>3</cp:revision>
  <dc:subject/>
  <dc:title>Аркуш розсилки розпорядження</dc:title>
</cp:coreProperties>
</file>