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8.06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8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>
          <w:color w:val="000000"/>
        </w:rPr>
        <w:t xml:space="preserve">Про створення робочої групи по виявленню резервів з наповнення бюджетів усіх рівнів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4F81BD"/>
        </w:rPr>
      </w:pPr>
      <w:r>
        <w:rPr>
          <w:color w:val="4F81BD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2, 6, пункту 9 статті 39 Закону України «Про місцеві державні адміністрації», пропозицій Головного управління ДФС в Миколаївській області від 20.05.2019 </w:t>
      </w:r>
      <w:r>
        <w:rPr>
          <w:rStyle w:val="Subject"/>
        </w:rPr>
        <w:t xml:space="preserve">№1006/9/14-29-54-06-39, </w:t>
      </w:r>
      <w:r>
        <w:rPr/>
        <w:t>з метою пошуку нових форм організації роботи та підходів з виявлення резервів, спрямованих на повноту мобілізації податків та зборів, впорядкування відносин в питаннях оподаткування та забезпечення наповнення бюджетів усіх рівні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творити робочу групу по виявленню резервів з наповнення бюджетів усіх рівнів у складі згідно з додатком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 xml:space="preserve">2.Визнати такими, що втратили чинність, розпорядження голови райдержадміністрації від </w:t>
      </w:r>
      <w:r>
        <w:rPr>
          <w:color w:val="000000"/>
          <w:spacing w:val="-1"/>
        </w:rPr>
        <w:t>10.06.2015 № 141</w:t>
      </w:r>
      <w:r>
        <w:rPr>
          <w:color w:val="000000"/>
        </w:rPr>
        <w:t xml:space="preserve"> «Про створення робочої групи по виявленню резервів з наповнення місцевих бюджетів», </w:t>
      </w:r>
      <w:r>
        <w:rPr>
          <w:spacing w:val="-1"/>
        </w:rPr>
        <w:t xml:space="preserve">від 20.06.2017  </w:t>
      </w:r>
      <w:r>
        <w:rPr/>
        <w:t>№ 130 «Про внесення змін до складу робочої групи по виявленню резервів з наповнення місцевих бюджетів».</w:t>
      </w:r>
    </w:p>
    <w:p>
      <w:pPr>
        <w:pStyle w:val="Normal"/>
        <w:ind w:firstLine="720"/>
        <w:jc w:val="both"/>
        <w:rPr/>
      </w:pPr>
      <w:r>
        <w:rPr/>
        <w:t>3.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</w:t>
        <w:tab/>
        <w:t xml:space="preserve">                                                          Є.ОСАДЧУК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237" w:hanging="0"/>
        <w:jc w:val="both"/>
        <w:rPr/>
      </w:pPr>
      <w:r>
        <w:rPr/>
        <w:t xml:space="preserve">Додаток </w:t>
      </w:r>
    </w:p>
    <w:p>
      <w:pPr>
        <w:pStyle w:val="Normal"/>
        <w:ind w:left="6237" w:hanging="0"/>
        <w:rPr/>
      </w:pPr>
      <w:r>
        <w:rPr/>
        <w:t>до розпорядження голови Доманівської  районної державної адміністрації</w:t>
      </w:r>
    </w:p>
    <w:p>
      <w:pPr>
        <w:pStyle w:val="Normal"/>
        <w:ind w:left="6237" w:hanging="0"/>
        <w:rPr/>
      </w:pPr>
      <w:r>
        <w:rPr/>
        <w:t>від 18.06.2019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ind w:right="-1" w:hanging="0"/>
        <w:jc w:val="center"/>
        <w:rPr/>
      </w:pPr>
      <w:r>
        <w:rPr/>
        <w:t>робочої групи по виявленню резервів з наповнення  бюджетів усіх рів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лова робочої груп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садчук Євгеній Леонідович</w:t>
        <w:tab/>
        <w:tab/>
        <w:tab/>
        <w:tab/>
        <w:t>голова райдержадміністр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и робочої групи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left="5529" w:hanging="5529"/>
        <w:jc w:val="both"/>
        <w:rPr/>
      </w:pPr>
      <w:r>
        <w:rPr/>
        <w:t>Зубачевська Ірина Миколаївна</w:t>
        <w:tab/>
        <w:t>начальник фінансового управління</w:t>
        <w:br/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ind w:left="5529" w:hanging="5529"/>
        <w:jc w:val="both"/>
        <w:rPr/>
      </w:pPr>
      <w:r>
        <w:rPr/>
        <w:t>Коваленко Анатолій Павлович</w:t>
        <w:tab/>
        <w:t>заступник голови райдержадміністрації</w:t>
      </w:r>
    </w:p>
    <w:p>
      <w:pPr>
        <w:pStyle w:val="Normal"/>
        <w:ind w:left="5812" w:hanging="5812"/>
        <w:jc w:val="both"/>
        <w:rPr/>
      </w:pPr>
      <w:r>
        <w:rPr/>
      </w:r>
    </w:p>
    <w:p>
      <w:pPr>
        <w:pStyle w:val="Normal"/>
        <w:ind w:left="5529" w:hanging="5529"/>
        <w:jc w:val="both"/>
        <w:rPr/>
      </w:pPr>
      <w:r>
        <w:rPr/>
        <w:t>Кузмінчук Галина Іванівна</w:t>
        <w:tab/>
        <w:t xml:space="preserve">начальник Доманівського відділення Южноукраїнського управління Головного управління ДФС у Миколаївській області </w:t>
        <w:br/>
        <w:t>(за узгодженням)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529" w:hanging="5529"/>
        <w:jc w:val="both"/>
        <w:rPr/>
      </w:pPr>
      <w:r>
        <w:rPr/>
        <w:t>Новаківська Світлана Олександрівна</w:t>
        <w:tab/>
        <w:t xml:space="preserve">начальник відділу агропромислового розвитку райдержадміністрації 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529" w:hanging="5529"/>
        <w:jc w:val="both"/>
        <w:rPr/>
      </w:pPr>
      <w:r>
        <w:rPr/>
        <w:t>Рок Світлана Михайлівна</w:t>
        <w:tab/>
        <w:t xml:space="preserve">начальник відділу фінансів </w:t>
        <w:br/>
        <w:t xml:space="preserve">виробничої сфери фінансового </w:t>
        <w:br/>
        <w:t xml:space="preserve">управління райдержадміністрації </w:t>
      </w:r>
    </w:p>
    <w:p>
      <w:pPr>
        <w:pStyle w:val="Normal"/>
        <w:ind w:left="5529" w:hanging="5529"/>
        <w:jc w:val="both"/>
        <w:rPr/>
      </w:pPr>
      <w:r>
        <w:rPr/>
      </w:r>
    </w:p>
    <w:p>
      <w:pPr>
        <w:pStyle w:val="Normal"/>
        <w:ind w:left="5529" w:hanging="5529"/>
        <w:jc w:val="both"/>
        <w:rPr/>
      </w:pPr>
      <w:r>
        <w:rPr/>
        <w:t>Ульянов Олександр Володимирович</w:t>
        <w:tab/>
        <w:t xml:space="preserve">начальник відділу у Доманівському районі Головного управління Держгеокадастру у Миколаївській області  (за узгодженням)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ільські голови </w:t>
        <w:tab/>
        <w:tab/>
        <w:tab/>
        <w:tab/>
        <w:tab/>
        <w:t xml:space="preserve">        (за узгодженн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агропромислового</w:t>
      </w:r>
    </w:p>
    <w:p>
      <w:pPr>
        <w:pStyle w:val="Normal"/>
        <w:jc w:val="both"/>
        <w:rPr/>
      </w:pPr>
      <w:r>
        <w:rPr/>
        <w:t>розвитку райдержадміністрації                                                        С.НОВАКІВСЬ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Subject">
    <w:name w:val="subjec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3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6-26T13:45:00Z</dcterms:modified>
  <cp:revision>7</cp:revision>
  <dc:subject/>
  <dc:title>Аркуш розсилки розпорядження</dc:title>
</cp:coreProperties>
</file>