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04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81</w:t>
      </w:r>
    </w:p>
    <w:p>
      <w:pPr>
        <w:pStyle w:val="Normal"/>
        <w:ind w:right="577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ind w:right="5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 пожежної охорони України</w:t>
        <w:tab/>
      </w:r>
    </w:p>
    <w:p>
      <w:pPr>
        <w:pStyle w:val="Normal"/>
        <w:ind w:firstLine="5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 липня 2013 року №130 «Про затвердження Положення про Почесну грамоту та подяку голови Доманівської районної державної адміністрації», подання начальника 14 державної пожежно-рятувальної частини Головного управління Державної Служби України з надзвичайних ситуацій у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 за високий професіоналізм у справі боротьби з вогняною стихією, захисту життя і здоров’я людей, майна від пожеж, активну громадянську позицію та з нагоди Дня пожежної охорони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521"/>
      </w:tblGrid>
      <w:tr>
        <w:trPr>
          <w:trHeight w:val="45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ся Васи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загону місцевої пожежної охорони 14-ї державної пожежно-рятувальної частини Головного управління Державної Служби України з надзвичайних ситуацій у Миколаївській області</w:t>
            </w:r>
          </w:p>
        </w:tc>
      </w:tr>
      <w:tr>
        <w:trPr>
          <w:trHeight w:val="45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ну Володимир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14-ї державної пожежно-рятувальної частини Головного управління Державної Служби України з надзвичайних ситуацій у Миколаївській області</w:t>
            </w:r>
          </w:p>
        </w:tc>
      </w:tr>
      <w:tr>
        <w:trPr>
          <w:trHeight w:val="45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єнка Сергія Борис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водія 14-ї державної пожежно-рятувальної частини Головного управління Державної Служби України з надзвичайних ситуацій у Миколаївській області</w:t>
            </w:r>
          </w:p>
        </w:tc>
      </w:tr>
    </w:tbl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>В.М. Іванченко</w:t>
      </w:r>
    </w:p>
    <w:p>
      <w:pPr>
        <w:pStyle w:val="Normal"/>
        <w:shd w:fill="FFFFFF" w:val="clear"/>
        <w:ind w:left="8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;Tahoma" w:hAnsi="Verdana;Tahoma" w:cs="Verdana;Tahom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9:00Z</dcterms:created>
  <dc:creator>Андрей</dc:creator>
  <dc:description/>
  <cp:keywords/>
  <dc:language>en-US</dc:language>
  <cp:lastModifiedBy>Loner-XP</cp:lastModifiedBy>
  <cp:lastPrinted>2013-08-21T15:12:00Z</cp:lastPrinted>
  <dcterms:modified xsi:type="dcterms:W3CDTF">2014-05-05T11:20:00Z</dcterms:modified>
  <cp:revision>4</cp:revision>
  <dc:subject/>
  <dc:title> </dc:title>
</cp:coreProperties>
</file>