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16.05.2013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8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781" w:hanging="0"/>
        <w:jc w:val="both"/>
        <w:rPr>
          <w:sz w:val="28"/>
        </w:rPr>
      </w:pPr>
      <w:r>
        <w:rPr>
          <w:sz w:val="28"/>
        </w:rPr>
        <w:t>Про захист прав дітей, які працюють у сезонних сільськогосподарських бригадах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у 2013 роц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ідповідно до статті 119 Конституції України, статей 2, 22, пункту 39 Закону України «Про місцеві державні адміністрації», статті 4 Закону України «Про органи та служби у справах дітей та спеціальні установи для дітей», розпорядження голови облдержадміністрації </w:t>
      </w:r>
      <w:r>
        <w:rPr>
          <w:sz w:val="28"/>
          <w:szCs w:val="28"/>
        </w:rPr>
        <w:t>від 08.05.2001 року № 289-р  «Про захист прав неповнолітніх, які працюють у сезонних сільськогосподарських бригадах», районної Програми профілактики правопорушень, рецидивної злочинності та злочинів, вчинених неповнолітніми, на 2011 – 2015 роки, з метою захисту прав та законних інтересів дітей, які працюють у сезонних сільськогосподарських бригадах або перебувають у місцях їх розташування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В період з 01 червня по 01 жовтня 2013 року здійснювати перевірки умов утримання та захисту прав дітей, які </w:t>
      </w:r>
      <w:r>
        <w:rPr>
          <w:sz w:val="28"/>
          <w:szCs w:val="28"/>
        </w:rPr>
        <w:t>працюють у сезонних сільськогосподарських бригадах або перебувають у місцях їх розташування разом з батьками чи особами, які їх замінюють або без таких. Для проведення перевірок сформувати робочу групу та затвердити її склад (додаєть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Службі у справах дітей райдержадміністрації Вовку Ю.М. у разі виявлення порушень прав, свобод і законних інтересів дітей вживати заходів щодо їх захисту та притягнення до відповідальності осіб, які допускають порушення чинного законодав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Начальнику служби у справах дітей райдержадміністрації (Вовку) в термін до 01 листопада 2013 року надати голові райдержадміністрації узагальнену інформацію про хід виконання цього розпорядженн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ru-RU"/>
        </w:rPr>
        <w:t>4.</w:t>
      </w:r>
      <w:r>
        <w:rPr>
          <w:sz w:val="28"/>
        </w:rPr>
        <w:t>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райдержадміністрації                                                                      Т.Л.Кушні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голови Доманівської </w:t>
      </w:r>
    </w:p>
    <w:p>
      <w:pPr>
        <w:pStyle w:val="Normal"/>
        <w:ind w:firstLine="6840"/>
        <w:rPr/>
      </w:pP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16.05.2013 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бочої групи по здійсненню перевірок умов утримання та захисту прав дітей, які працюють у сезонних сільськогосподарських бригадах або перебувають у місцях їх розташ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лова робочої груп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вк Юрій                                         начальник      служби       у      справах      дітей</w:t>
      </w:r>
    </w:p>
    <w:p>
      <w:pPr>
        <w:pStyle w:val="Normal"/>
        <w:jc w:val="both"/>
        <w:rPr/>
      </w:pPr>
      <w:r>
        <w:rPr>
          <w:sz w:val="28"/>
          <w:szCs w:val="28"/>
        </w:rPr>
        <w:t>Миколайович                                    рай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ров Іван                                     головний        державний       інспектор      пра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андрович                                територіальної   державної   інспекції  з 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аці у Миколаївській області (за узгодженн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ко Сергій                                    начальник відділу освіти рай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єць Аліна                                       заступник     начальника  -  начальник   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лаївна                                       захисту прав, свобод і законних інтересів ді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лужби  у  справах  дітей рай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чов Ігор                                      оперуповноважений     сектору     кримін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йович                                    міліції   у   справах   дітей,    лейтенант    міліції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  відділу   управління   Міністерства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ішніх   справ   України   в  Миколаївській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і (за узгодженн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Олександр                       головний  лікар  центральної  районної  лікарні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ович                                        (за узгодженням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                                   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4:00Z</dcterms:created>
  <dc:creator>comp</dc:creator>
  <dc:description/>
  <cp:keywords/>
  <dc:language>en-US</dc:language>
  <cp:lastModifiedBy>Loner-XP</cp:lastModifiedBy>
  <cp:lastPrinted>2013-05-16T15:46:00Z</cp:lastPrinted>
  <dcterms:modified xsi:type="dcterms:W3CDTF">2013-05-24T08:34:00Z</dcterms:modified>
  <cp:revision>2</cp:revision>
  <dc:subject/>
  <dc:title>ДОМАНІВСЬКА РАЙОННА ДЕРЖАВНА АДМІНІСТРАЦІЯ</dc:title>
</cp:coreProperties>
</file>