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Cs w:val="28"/>
          <w:lang w:val="uk-UA"/>
        </w:rPr>
      </w:pPr>
      <w:r>
        <w:rPr>
          <w:spacing w:val="20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  <w:t>15.04.2014</w:t>
      </w:r>
      <w:r>
        <w:rPr>
          <w:spacing w:val="-1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  <w:lang w:val="uk-UA"/>
        </w:rPr>
        <w:t>№ 82</w:t>
      </w:r>
    </w:p>
    <w:p>
      <w:pPr>
        <w:pStyle w:val="Normal"/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ння такими, що втратили чинність, виконані та знімаються з контролю, розпоряджень голови райдержадміністрації</w:t>
        <w:tab/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ідповідно до статей 6, 41 Закону України «Про місцеві державні адміністрації», Регламенту Доманівської районної державної адміністрації,  затвердженого розпорядженням голови райдержадміністрації від 14.11.2011 № 544 «Про затвердження Регламенту Доманівської районної державної адміністрації», враховуючи, що частину розпоряджень голови райдержадміністрації виконано або питання, які порушувались в них, втратили актуальність чи мали разову дію:</w:t>
      </w:r>
    </w:p>
    <w:p>
      <w:pPr>
        <w:pStyle w:val="Normal"/>
        <w:tabs>
          <w:tab w:val="clear" w:pos="720"/>
          <w:tab w:val="left" w:pos="-426" w:leader="none"/>
        </w:tabs>
        <w:ind w:left="85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-426" w:leader="none"/>
        </w:tabs>
        <w:ind w:firstLine="567"/>
        <w:jc w:val="both"/>
        <w:rPr/>
      </w:pPr>
      <w:r>
        <w:rPr>
          <w:szCs w:val="28"/>
          <w:lang w:val="uk-UA"/>
        </w:rPr>
        <w:t>1.Визнати такими, що втратили чинність розпорядження голови райдержадміністрації згідно з переліком (додаток 1).</w:t>
      </w:r>
    </w:p>
    <w:p>
      <w:pPr>
        <w:pStyle w:val="Normal"/>
        <w:tabs>
          <w:tab w:val="clear" w:pos="720"/>
          <w:tab w:val="left" w:pos="-426" w:leader="none"/>
        </w:tabs>
        <w:ind w:firstLine="567"/>
        <w:jc w:val="both"/>
        <w:rPr/>
      </w:pPr>
      <w:r>
        <w:rPr>
          <w:szCs w:val="28"/>
          <w:lang w:val="uk-UA"/>
        </w:rPr>
        <w:t>2.Зняти з контролю розпорядження голови райдержадміністрації згідно з переліком (додаток 2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</w:t>
      </w:r>
      <w:r>
        <w:rPr>
          <w:szCs w:val="28"/>
        </w:rPr>
        <w:t>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а  райдержадміністрації                                        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>В.М.Іванч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Доманівської районної державної 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2014 № 82</w:t>
      </w:r>
    </w:p>
    <w:p>
      <w:pPr>
        <w:pStyle w:val="Header"/>
        <w:tabs>
          <w:tab w:val="center" w:pos="4677" w:leader="none"/>
          <w:tab w:val="left" w:pos="83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Header"/>
        <w:tabs>
          <w:tab w:val="center" w:pos="4677" w:leader="none"/>
          <w:tab w:val="left" w:pos="83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ЕРЕЛІ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ряджень голови райдержадміністрації, що втратили чинніст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9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ата, 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азва розпоряд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9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17.02.2010 №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утворення  комісії з розгляду питань, пов’язаних з погодженням документації із землеустрою та затвердження  Положення  про не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9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2.07.2010 №2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створення опікунської ради при рай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9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1.10.2013 №2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забезпечення виконання постанови Кабінету Міністрів України від 21 серпня 2013 року №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667 «Про затвердження порядку координації головами місцевих державних адміністрацій діяльності територіальних органів міністерств, інших центральних органів виконавчої влади та забезпечення сприяння у виконанні покладених на зазначені органи завд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9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6.11.2013 №2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еренесення робочих днів у 2014 ро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9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4.12.2013 №2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чергування відповідальних працівників структурних підрозділів райдержадміністрації з 01 по 07 січня 201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9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03.03.2014 №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чергування відповідальних працівників структурних підрозділів райдержадміністрації під час святкування Міжнародного жіночого дня в Доманівському районі з 08 по 10 березня 2014 року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апарату райдержадміністрації                                          О.М. Максют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Доманівської районної державної 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2014 № 8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ь голови райдержадміністрації, які знімаються з контрол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ата, 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азва розпоряд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3.09.2010 №3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схвалення районної Програми профілактики правопорушень, рецидивної злочинності та злочинів, вчинених неповнолітніми, на 2011-2015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15.07.2011 №3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створення комісії щодо обстеження технічного стану будівель Фрунзенської загальноосвітньої школи І-ІІІ ступе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11.10.2011 №4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результати розгляду акту ревізії фінансово-господарської діяльності в Доманівській центральній районній лікарн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1.11.2011 №5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 схвалення  районної Програми профілактики соціального сирітства, захисту прав дітей-сиріт та дітей,  позбавлених батьківського піклування, на 2012-2015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16.01.2012 №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відзначення в Доманівському районі 2012 року Дня Соборності та Свободи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03.05.2012  №1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флюорографічне обстеження   населення району в 2012 ро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2.05.2012 №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твердження заходів з реформування галузі охорони  здоров’я Доманівського  району на 2012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ід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8"/>
                <w:szCs w:val="28"/>
              </w:rPr>
              <w:t>07.08.2012  № 3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твердження плану заходів з виконання у 2012 році Загальнодержавної програми «Національний план дій щодо реалізації Конвенції ООН про права дитини на період до 2016 року» в Доманівському райо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ід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1"/>
                <w:sz w:val="28"/>
                <w:szCs w:val="28"/>
              </w:rPr>
              <w:t>25.01.2013 №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Про затвердження плану заходів та складу робочої групи щодо реалізації Закону України "Про адміністративні послуги" на території Доманів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9.01.2013 №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твердження заходів щодо реалізації районної Цільової соціальної програми розвитку освіти Доманівського району на 2011 – 2015 роки у 2013 ро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18.02.2013 №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о створення комісії з безоплатної передачі нерухомого та окремого індивідуально визначеного майна відділення швидкої медичної та невідкладної допомоги Доманівської центральної районної лікарні з комунальної власності територіальної громади сіл, селища Доманівського району у спільну власність територіальних громад сіл, селищ, міст Микола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19.02.2013 №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Про затвердження плану заходів із протидії проявам ксенофобії, расової та етнічної дискримінації в Доманівському районі на 2013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03.04.2013 №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проведення у 2013 році в Доманівському районі Року дитячої творч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ід 27.04.2013 №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color w:val="000000"/>
                <w:szCs w:val="28"/>
                <w:lang w:val="ru-RU"/>
              </w:rPr>
              <w:t>Про в</w:t>
            </w:r>
            <w:r>
              <w:rPr>
                <w:b w:val="false"/>
                <w:color w:val="000000"/>
                <w:szCs w:val="28"/>
              </w:rPr>
              <w:t>ідзначення 17 річниці Конституції України у Доманівському райо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0.05.2013 №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безпечення виконання в Доманівському районі Указу Президента України від 12.03.2013 №128/2013 "Про національний план дій на 2013 рік щодо впровадження Програми економічних реформ на 2010-2014 роки "Заможне суспільство, конкурентоспроможна економіка, ефективна держ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6.07.2013 №1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1" w:leader="none"/>
              </w:tabs>
              <w:ind w:right="7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удосконалення протитуберкульозної допомоги населенню  Доманівського району у 2013  ро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26.07.2013 №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затвердження плану заходів з виконання у 2013 році  Загальнодержавної програми «Національний план дій щодо реалізації Конвенції ООН про права дитини» на період до 2016 року в Доманівському райо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14.11.2013 №2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лану заходів з участі у проведенні у 2013 році в Доманівському районі Всеукраїнського тижня пр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ід 12.12.2013 №2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аходи щодо організації та проведення Дня Святого Миколая, новорічних і різдвяних свят для дітей в Доманівському районі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апарату райдержадміністрації                                         О.М. Максю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/>
      <w:sz w:val="28"/>
      <w:lang w:val="uk-UA"/>
    </w:rPr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3:00Z</dcterms:created>
  <dc:creator>goncharova</dc:creator>
  <dc:description/>
  <cp:keywords/>
  <dc:language>en-US</dc:language>
  <cp:lastModifiedBy>Loner-XP</cp:lastModifiedBy>
  <cp:lastPrinted>2012-12-04T09:19:00Z</cp:lastPrinted>
  <dcterms:modified xsi:type="dcterms:W3CDTF">2014-05-05T11:25:00Z</dcterms:modified>
  <cp:revision>4</cp:revision>
  <dc:subject/>
  <dc:title>Про  зняття з контролю</dc:title>
</cp:coreProperties>
</file>