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5.04.2016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85</w:t>
      </w:r>
    </w:p>
    <w:p>
      <w:pPr>
        <w:pStyle w:val="TextBody"/>
        <w:ind w:right="595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ind w:right="595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6144" w:hanging="0"/>
        <w:rPr>
          <w:szCs w:val="28"/>
        </w:rPr>
      </w:pPr>
      <w:r>
        <w:rPr>
          <w:szCs w:val="28"/>
        </w:rPr>
        <w:t>Про відзначення подякою голови Доманівської районної державної адміністрації</w:t>
        <w:tab/>
        <w:t xml:space="preserve"> 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2, 6 Закону України «Про місцеві державні адміністрації», розпорядження голови районної державної адміністрації від 11 липня 2013 року № 130 «Про затвердження Положення про Почесну грамоту та подяку голови Доманівської районної державної адміністрації», за </w:t>
      </w:r>
      <w:r>
        <w:rPr>
          <w:bCs/>
          <w:iCs/>
          <w:sz w:val="28"/>
          <w:szCs w:val="28"/>
          <w:lang w:val="uk-UA"/>
        </w:rPr>
        <w:t>активну життєву позицію,</w:t>
      </w:r>
      <w:r>
        <w:rPr>
          <w:sz w:val="28"/>
          <w:szCs w:val="28"/>
          <w:lang w:val="uk-UA"/>
        </w:rPr>
        <w:t xml:space="preserve"> формування </w:t>
      </w:r>
      <w:r>
        <w:rPr>
          <w:bCs/>
          <w:iCs/>
          <w:spacing w:val="20"/>
          <w:sz w:val="28"/>
          <w:szCs w:val="28"/>
          <w:lang w:val="uk-UA" w:eastAsia="en-US"/>
        </w:rPr>
        <w:t>національної свідомості та</w:t>
      </w:r>
      <w:r>
        <w:rPr>
          <w:sz w:val="28"/>
          <w:szCs w:val="28"/>
          <w:lang w:val="uk-UA"/>
        </w:rPr>
        <w:t xml:space="preserve"> патріотичне виховання підростаючого покоління: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голосити подяку голови Доманівської районної державної адміністрації демобілізованим учасникам антитерористичної операції:</w:t>
      </w:r>
    </w:p>
    <w:p>
      <w:pPr>
        <w:pStyle w:val="Normal"/>
        <w:widowControl/>
        <w:ind w:left="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709"/>
        <w:gridCol w:w="3611"/>
      </w:tblGrid>
      <w:tr>
        <w:trPr/>
        <w:tc>
          <w:tcPr>
            <w:tcW w:w="5650" w:type="dxa"/>
            <w:tcBorders/>
          </w:tcPr>
          <w:p>
            <w:pPr>
              <w:pStyle w:val="Normal"/>
              <w:widowControl/>
              <w:spacing w:before="60" w:after="0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Афоніну Володимиру Вікто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60" w:after="0"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.Володимирівка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widowControl/>
              <w:spacing w:before="60" w:after="0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Афоніну Івану Вікто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60" w:after="0"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.Лідіївка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widowControl/>
              <w:spacing w:before="60" w:after="0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Афоніну Роману Вікто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60" w:after="0"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.Лідіївка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widowControl/>
              <w:spacing w:before="60" w:after="0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Афоніну Юрію Вікто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60" w:after="0"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.Володимирівка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Грабовецькому Владиславу Григо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60" w:after="0"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.Прибужжя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widowControl/>
              <w:spacing w:before="60" w:after="0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Євтодію Руслану Миколай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60" w:after="0"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.Прибужжя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widowControl/>
              <w:spacing w:before="60" w:after="0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Мельниченку Олександру Василь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60" w:after="0"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.Зелений Яр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widowControl/>
              <w:spacing w:before="60" w:after="0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Надворському Миколі Михайл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60" w:after="0"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.Козубівка</w:t>
            </w:r>
          </w:p>
        </w:tc>
      </w:tr>
      <w:tr>
        <w:trPr>
          <w:trHeight w:val="204" w:hRule="atLeast"/>
        </w:trPr>
        <w:tc>
          <w:tcPr>
            <w:tcW w:w="5650" w:type="dxa"/>
            <w:tcBorders/>
          </w:tcPr>
          <w:p>
            <w:pPr>
              <w:pStyle w:val="Normal"/>
              <w:widowControl/>
              <w:spacing w:before="60" w:after="0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Поповичу Андрію Богдан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60" w:after="0"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мт Доманівка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widowControl/>
              <w:spacing w:before="60" w:after="0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антарському Олександру Пет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60" w:after="0"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.Жовтневе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итнику Олександру Григо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60" w:after="0"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.Зелений Гай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Тертичному Олександру Миколай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60" w:after="0"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мт Доманівка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Федоренку Віктору Віктор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60" w:after="0"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.Кузніцове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/>
            </w:pPr>
            <w:r>
              <w:rPr>
                <w:spacing w:val="10"/>
                <w:sz w:val="28"/>
                <w:szCs w:val="28"/>
                <w:lang w:val="uk-UA"/>
              </w:rPr>
              <w:t xml:space="preserve">Чудійовичу Миколі Омеляновичу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60" w:after="0"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.Вікторівка</w:t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widowControl/>
              <w:spacing w:before="60" w:after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Щербині Костянтину Сергійович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widowControl/>
              <w:spacing w:before="60" w:after="0"/>
              <w:ind w:left="72" w:right="170" w:hanging="0"/>
              <w:jc w:val="both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с.Прибужжя</w:t>
            </w:r>
          </w:p>
        </w:tc>
      </w:tr>
    </w:tbl>
    <w:p>
      <w:pPr>
        <w:pStyle w:val="2"/>
        <w:spacing w:before="120" w:after="0"/>
        <w:ind w:right="0" w:firstLine="567"/>
        <w:rPr/>
      </w:pPr>
      <w:r>
        <w:rPr/>
        <w:t>2.Контроль за виконанням цього розпорядження покласти на керівника апарату районної державної адміністрації Максютенко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</w:t>
        <w:tab/>
        <w:tab/>
        <w:tab/>
        <w:tab/>
        <w:tab/>
        <w:tab/>
        <w:tab/>
        <w:t xml:space="preserve">     В.М.Іванч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0:00Z</dcterms:created>
  <dc:creator>Відділ організаційно-кадрової роботи </dc:creator>
  <dc:description/>
  <cp:keywords/>
  <dc:language>en-US</dc:language>
  <cp:lastModifiedBy>Loner-XP</cp:lastModifiedBy>
  <dcterms:modified xsi:type="dcterms:W3CDTF">2016-05-26T13:52:00Z</dcterms:modified>
  <cp:revision>6</cp:revision>
  <dc:subject/>
  <dc:title>ДОМАНІВСЬКА РАЙОННА ДЕРЖАВНА АДМІНІСТРАЦІЯ </dc:title>
</cp:coreProperties>
</file>