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17.04.2014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61" w:hanging="0"/>
        <w:jc w:val="both"/>
        <w:rPr>
          <w:sz w:val="28"/>
        </w:rPr>
      </w:pPr>
      <w:r>
        <w:rPr>
          <w:sz w:val="28"/>
        </w:rPr>
        <w:t>Про захист прав дітей, які працюють у сезонних сільськогосподарських бригадах у 2014 році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ті 119 Конституції України, статей 2, 22, 39 Закону України «Про місцеві державні адміністрації», статті 4 Закону України «Про органи та служби у справах дітей та спеціальні установи для дітей», розпорядження голови облдержадміністрації </w:t>
      </w:r>
      <w:r>
        <w:rPr>
          <w:sz w:val="28"/>
          <w:szCs w:val="28"/>
        </w:rPr>
        <w:t>від 08.05.2001 року № 289-р «Про захист прав неповнолітніх, які працюють у сезонних сільськогосподарських бригадах», районної Програми профілактики правопорушень, рецидивної злочинності та злочинів, вчинених неповнолітніми, на 2011 – 2015 роки, з метою захисту прав та законних інтересів дітей, які працюють у сезонних сільськогосподарських бригадах або перебувають у місцях їх розташування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В період з 01 червня по 01 жовтня 2014 року здійснювати перевірки умов утримання та захисту прав дітей, які </w:t>
      </w:r>
      <w:r>
        <w:rPr>
          <w:sz w:val="28"/>
          <w:szCs w:val="28"/>
        </w:rPr>
        <w:t>працюють у сезонних сільськогосподарських бригадах або перебувають у місцях їх розташування разом з батьками чи особами, які їх замінюють або без таких. Для проведення перевірок сформувати робочу групу та затвердити її склад (додаєть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Доручити службі у справах дітей райдержадміністрації (Вовку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у разі виявлення порушень прав, свобод і законних інтересів дітей вживати заходів щодо їх захисту та притягнення до відповідальності осіб, які допускають порушення чинного законодав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надати голові райдержадміністрації в термін до 01 листопада 2014 року узагальнену інформацію про хід виконання цього розпорядже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  <w:lang w:val="ru-RU"/>
        </w:rPr>
      </w:pPr>
      <w:r>
        <w:rPr>
          <w:sz w:val="28"/>
        </w:rPr>
        <w:t>Голов</w:t>
      </w:r>
      <w:r>
        <w:rPr>
          <w:sz w:val="28"/>
          <w:lang w:val="ru-RU"/>
        </w:rPr>
        <w:t xml:space="preserve">а </w:t>
      </w:r>
      <w:r>
        <w:rPr>
          <w:sz w:val="28"/>
        </w:rPr>
        <w:t>райдержадміністрації                                                                  В.М.Іванченко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left="6840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17.04.2014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по здійсненню перевірок умов утримання та захисту прав ді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і працюють у сезонних сільськогосподарських бригад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бо перебувають у місцях їх розташування разом з бать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 особами, які їх замінюють або без та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лова робочої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49"/>
        <w:gridCol w:w="55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Юрій                                               Миколайови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                                         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049"/>
        <w:gridCol w:w="55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усаров Іван Олександрови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ловний державний інспектор праці                                  територіальної державної інспекції з                                                                   питань праці у Миколаївській області                                                                  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удко Сергій  Михайлович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єць Аліна                                             Миколаївн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- начальник відділу захисту прав, свобод і законних                                             інтересів дітей служби у справах дітей                                            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ов Ігор Миколайови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вноважений сектору кримінальної міліції у справах дітей, лейтенант міліції районного відділу управління Міністерства внутрішніх справ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Олександр Григорови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центральної районної                                             лікарні (за 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Заступник голови райдержадміністрації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1:00Z</dcterms:created>
  <dc:creator>comp</dc:creator>
  <dc:description/>
  <cp:keywords/>
  <dc:language>en-US</dc:language>
  <cp:lastModifiedBy>Loner-XP</cp:lastModifiedBy>
  <cp:lastPrinted>2014-04-23T08:55:00Z</cp:lastPrinted>
  <dcterms:modified xsi:type="dcterms:W3CDTF">2014-04-30T05:26:00Z</dcterms:modified>
  <cp:revision>3</cp:revision>
  <dc:subject/>
  <dc:title>ДОМАНІВСЬКА РАЙОННА ДЕРЖАВНА АДМІНІСТРАЦІЯ</dc:title>
</cp:coreProperties>
</file>