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5.04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86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координаційних рад з питань підтримки підприємництва в Доманівському районі та з питань захисту прав споживачів при районній державній адміністрації</w:t>
        <w:tab/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статей 2, 6, пункту 9 статті 39 Закону України «Про місцеві державні адміністрації» та у зв’язку з кадровими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нести зміни до складу координаційної ради з питань підтримки підприємництва в Доманівському районі, створеної розпорядженням голови районної державної адміністрації від 13.10.2000 № 281 «Про створення координаційної ради з питань підтримки підприємництва в Доманівському районі», виклавши його в новій редакції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Внести зміни до складу координаційної ради з питань захисту прав споживачів при районній державній адміністрації, створеної та затвердженої розпорядженням голови районної державної адміністрації від 10.08.2007 № 449 «Про створення координаційної ради з питань захисту прав споживачів при райдержадміністрації та затвердження Положення про неї», виклавши його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Визнати таким, що втратило чинність, розпорядження голови районної державної адміністрації від 24.09.2013 № 189 «Про внесення змін до координаційних рад з питань підтримки підприємництва в Доманівському районі та з питань захисту прав споживачів при райдержадміністр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райдержадміністрації,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ч функцій і повноваж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райдержадміністрації</w:t>
        <w:tab/>
        <w:tab/>
        <w:tab/>
        <w:tab/>
        <w:tab/>
        <w:tab/>
        <w:t xml:space="preserve">                     Н.І.Фал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Доманівської районної державної адміністрації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  <w:lang w:val="uk-UA"/>
        </w:rPr>
        <w:t>13.10.2000  № 281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голови Доманівської районної державної адміністрації 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17  № 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підтримки підприємницт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Доманівському рай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валенко Анатолій Павлович</w:t>
        <w:tab/>
        <w:tab/>
        <w:t xml:space="preserve">заступник голови райдержадмініст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  <w:lang w:val="uk-UA"/>
        </w:rPr>
        <w:t>Харченко Олена Іванівна</w:t>
        <w:tab/>
        <w:t>начальник відділу економічного розвитку і торгівлі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  <w:lang w:val="uk-UA"/>
        </w:rPr>
        <w:t>Кальмук Ірина Валентинівна</w:t>
        <w:tab/>
        <w:t>провідний спеціаліст відділу економічного розвитку і торгівлі 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  <w:lang w:val="uk-UA"/>
        </w:rPr>
        <w:t>Гаврушова Наталія Степанівна</w:t>
        <w:tab/>
        <w:t xml:space="preserve">приватний підприємець </w:t>
        <w:br/>
        <w:t>(за узгодженням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  <w:lang w:val="uk-UA"/>
        </w:rPr>
        <w:t>Гудз Володимир Сафронович</w:t>
        <w:tab/>
        <w:t>голова приватного сільськогосподарського підприємства «Світанок» (за узгодженням)</w:t>
      </w:r>
    </w:p>
    <w:p>
      <w:pPr>
        <w:pStyle w:val="Normal"/>
        <w:ind w:left="4956" w:hanging="495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  <w:lang w:val="uk-UA"/>
        </w:rPr>
        <w:t>Довгоп’ятий Юрій Іванович</w:t>
        <w:tab/>
        <w:t xml:space="preserve">приватний підприємець </w:t>
        <w:br/>
        <w:t>(за узгодженням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500" w:hanging="4500"/>
        <w:jc w:val="both"/>
        <w:rPr/>
      </w:pPr>
      <w:r>
        <w:rPr>
          <w:sz w:val="28"/>
          <w:szCs w:val="28"/>
          <w:lang w:val="uk-UA"/>
        </w:rPr>
        <w:t>Заворотня Жанна Юхимівна</w:t>
        <w:tab/>
        <w:tab/>
        <w:t>старший державний податковий ревізор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інспектор Доманівського відді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Южноукраїнської об’єднаної держав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одаткової інспекції (за узгодженням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  <w:lang w:val="uk-UA"/>
        </w:rPr>
        <w:t>Карпова Світлана Миколаївна</w:t>
        <w:tab/>
        <w:t xml:space="preserve">приватний підприємець </w:t>
        <w:br/>
        <w:t>(за узгодженням)</w:t>
      </w:r>
    </w:p>
    <w:p>
      <w:pPr>
        <w:pStyle w:val="Normal"/>
        <w:ind w:left="4956" w:hanging="495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60" w:hanging="4860"/>
        <w:jc w:val="both"/>
        <w:rPr/>
      </w:pPr>
      <w:r>
        <w:rPr>
          <w:sz w:val="28"/>
          <w:szCs w:val="28"/>
          <w:lang w:val="uk-UA"/>
        </w:rPr>
        <w:t>Квишко Василь Дмитрович</w:t>
        <w:tab/>
        <w:t>редактор районної газети «Трибуна хлібороба» (за узгодженням)</w:t>
      </w:r>
    </w:p>
    <w:p>
      <w:pPr>
        <w:pStyle w:val="Normal"/>
        <w:ind w:left="4860" w:hanging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  <w:lang w:val="uk-UA"/>
        </w:rPr>
        <w:t>Олійник Олена Григоріївна</w:t>
        <w:tab/>
        <w:t>головний спеціаліст відділу економічного розвитку і торгівлі          райдержадміністрації</w:t>
      </w:r>
    </w:p>
    <w:p>
      <w:pPr>
        <w:pStyle w:val="Normal"/>
        <w:ind w:left="4860" w:hanging="48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  <w:lang w:val="uk-UA"/>
        </w:rPr>
        <w:t>Осадчук Ганна Віленівна</w:t>
        <w:tab/>
        <w:t xml:space="preserve">приватний підприємець </w:t>
        <w:br/>
        <w:t>(за узгодженням)</w:t>
      </w:r>
    </w:p>
    <w:p>
      <w:pPr>
        <w:pStyle w:val="Normal"/>
        <w:ind w:left="4956" w:hanging="495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  <w:lang w:val="uk-UA"/>
        </w:rPr>
        <w:t>Рип’янчин Володимир Ярославович</w:t>
        <w:tab/>
        <w:t>голова селянського (фермерського) господарства «Колос» (за узгодженням)</w:t>
      </w:r>
    </w:p>
    <w:p>
      <w:pPr>
        <w:pStyle w:val="Normal"/>
        <w:ind w:left="4956" w:hanging="495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  <w:lang w:val="uk-UA"/>
        </w:rPr>
        <w:t>Сіроштан Олександр Васильович</w:t>
        <w:tab/>
        <w:t>голова сільськогосподарського приватного акціонерного товариства «Україна» (за узгодженням)</w:t>
      </w:r>
    </w:p>
    <w:p>
      <w:pPr>
        <w:pStyle w:val="Normal"/>
        <w:ind w:left="4962" w:hanging="49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62" w:hanging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ик Олег Володимирович</w:t>
        <w:tab/>
        <w:t xml:space="preserve">начальник Доманівського відділення Вознесенського відділу поліції Головного управління Національної поліції  в Миколаївській області </w:t>
        <w:tab/>
      </w:r>
    </w:p>
    <w:p>
      <w:pPr>
        <w:pStyle w:val="Normal"/>
        <w:ind w:left="4962" w:hanging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узгодженням)</w:t>
      </w:r>
    </w:p>
    <w:p>
      <w:pPr>
        <w:pStyle w:val="Normal"/>
        <w:ind w:left="4962" w:hanging="496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sz w:val="28"/>
          <w:szCs w:val="28"/>
          <w:lang w:val="uk-UA"/>
        </w:rPr>
        <w:t>Ткачук Леонід Михайлович</w:t>
        <w:tab/>
        <w:t xml:space="preserve">приватний підприємець </w:t>
        <w:br/>
        <w:t>(за узгодження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голови райдержадміністрації </w:t>
        <w:tab/>
        <w:tab/>
        <w:tab/>
        <w:tab/>
        <w:t xml:space="preserve">              А.П.Ковал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08.2007  № 449</w:t>
      </w:r>
    </w:p>
    <w:p>
      <w:pPr>
        <w:pStyle w:val="Normal"/>
        <w:ind w:left="6237" w:hanging="0"/>
        <w:rPr/>
      </w:pPr>
      <w:r>
        <w:rPr>
          <w:sz w:val="27"/>
          <w:szCs w:val="27"/>
          <w:lang w:val="uk-UA"/>
        </w:rPr>
        <w:t>(у редакції 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5.04.2017  № 86)</w:t>
      </w:r>
    </w:p>
    <w:p>
      <w:pPr>
        <w:pStyle w:val="Normal"/>
        <w:ind w:left="4962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ординаційної ради з питань захисту прав споживачів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при районній державній адміністрації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ради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Коваленко Анатолій Павлович</w:t>
        <w:tab/>
        <w:tab/>
        <w:t>заступник голови райдержадміністрац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голови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sz w:val="27"/>
          <w:szCs w:val="27"/>
          <w:lang w:val="uk-UA"/>
        </w:rPr>
        <w:t>Харченко Олена Іванівна</w:t>
        <w:tab/>
        <w:t>начальник відділу економічного розвитку і торгівлі райдержадміністрації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ради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4956" w:hanging="495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лійник Олена Григоріївна</w:t>
        <w:tab/>
        <w:t>головний спеціаліст відділу економічного розвитку і торгівлі райдержадміністрац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лени ради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вгоп’ятий Юрій Іванович</w:t>
        <w:tab/>
        <w:tab/>
        <w:tab/>
        <w:t>приватний підприємець (за узгодженням)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Осадчук Раїса Олександрівна</w:t>
        <w:tab/>
        <w:tab/>
        <w:tab/>
        <w:t>член ради громадської організації</w:t>
      </w:r>
    </w:p>
    <w:p>
      <w:pPr>
        <w:pStyle w:val="Normal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«Об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є</w:t>
      </w:r>
      <w:r>
        <w:rPr>
          <w:sz w:val="27"/>
          <w:szCs w:val="27"/>
        </w:rPr>
        <w:t>днання споживач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в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Дома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вського</w:t>
      </w:r>
      <w:r>
        <w:rPr>
          <w:sz w:val="27"/>
          <w:szCs w:val="27"/>
          <w:lang w:val="uk-UA"/>
        </w:rPr>
        <w:t xml:space="preserve"> району» (за узгодженням)</w:t>
      </w:r>
    </w:p>
    <w:p>
      <w:pPr>
        <w:pStyle w:val="Normal"/>
        <w:ind w:left="4956" w:hanging="4956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итник Олег Володимирович</w:t>
        <w:tab/>
        <w:t>начальник Доманівського відділення Вознесенського відділу поліції Головного управління Національної поліції в Миколаївській області (за узгодженням)</w:t>
        <w:tab/>
      </w:r>
    </w:p>
    <w:p>
      <w:pPr>
        <w:pStyle w:val="Normal"/>
        <w:ind w:left="4956" w:hanging="4956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нжин Володимир Миколайович</w:t>
        <w:tab/>
        <w:t>завідувач сектору з питань внутрішньої політики, зв’язків з громадськими організаціями та засобами масової інформації апарату райдержадміністрації</w:t>
      </w:r>
    </w:p>
    <w:p>
      <w:pPr>
        <w:pStyle w:val="Normal"/>
        <w:ind w:left="4956" w:hanging="4956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4956" w:hanging="4953"/>
        <w:jc w:val="both"/>
        <w:rPr/>
      </w:pPr>
      <w:r>
        <w:rPr>
          <w:sz w:val="27"/>
          <w:szCs w:val="27"/>
          <w:lang w:val="uk-UA"/>
        </w:rPr>
        <w:t>Рудковська Тетяна Михайлівна</w:t>
        <w:tab/>
        <w:t xml:space="preserve">виконувач обов’язків начальника управління </w:t>
        <w:tab/>
        <w:t>Держпродспоживслужби в Доманівському районі  (за узгодженням)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4956" w:hanging="4956"/>
        <w:jc w:val="both"/>
        <w:rPr/>
      </w:pPr>
      <w:r>
        <w:rPr>
          <w:sz w:val="27"/>
          <w:szCs w:val="27"/>
          <w:lang w:val="uk-UA"/>
        </w:rPr>
        <w:t>Цехоцький Віталій Всевлодович</w:t>
        <w:tab/>
        <w:t>завідувач сектору містобудування, архітектури, житлово-комунального господарства та будівництва райдержадміністрації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Заступник голови райдержадміністрації </w:t>
        <w:tab/>
        <w:tab/>
        <w:tab/>
        <w:tab/>
        <w:t xml:space="preserve">              А.П.Коваленко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DD</dc:creator>
  <dc:description/>
  <cp:keywords/>
  <dc:language>en-US</dc:language>
  <cp:lastModifiedBy>111</cp:lastModifiedBy>
  <cp:lastPrinted>2017-04-26T15:04:00Z</cp:lastPrinted>
  <dcterms:modified xsi:type="dcterms:W3CDTF">2017-05-03T08:29:00Z</dcterms:modified>
  <cp:revision>12</cp:revision>
  <dc:subject/>
  <dc:title>  </dc:title>
</cp:coreProperties>
</file>