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2.04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8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складу конкурсної комісії на зайняття посад державної служби в Доманівській районній державній адміністрації</w:t>
        <w:tab/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2, 6, 39 Закону України «Про місцеві державні адміністрації», статей 22, 27 Закону України «Про державну службу», постанови Кабінету Міністрів України від 25 березня 2016 року № 246 «Про затвердження Порядку проведення конкурсу на зайняття посад державної служби» зі змінами, з метою юридичного супроводу проведення конкурсного відбору на заміщення</w:t>
      </w:r>
      <w:r>
        <w:rPr/>
        <w:t xml:space="preserve"> </w:t>
      </w:r>
      <w:r>
        <w:rPr>
          <w:sz w:val="26"/>
          <w:szCs w:val="26"/>
        </w:rPr>
        <w:t>вакантних посад працівників апарату і керівників структурних підрозділів районної державної адміністрації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922" w:leader="none"/>
        </w:tabs>
        <w:ind w:left="0" w:right="-5" w:firstLine="709"/>
        <w:jc w:val="both"/>
        <w:rPr/>
      </w:pPr>
      <w:r>
        <w:rPr>
          <w:sz w:val="26"/>
          <w:szCs w:val="26"/>
          <w:lang w:val="uk-UA"/>
        </w:rPr>
        <w:t>1.Внести такі зміни до складу конкурсної комісії на зайняття посад державної служби в Доманівській районній державній адміністрації, затвердженого розпорядженням голови районної державної адміністрації від 02.08.2016 № 148 «Про конкурсну комісію на зайняття посад державної служби в Доманівській районній державній адміністрації»:</w:t>
      </w:r>
    </w:p>
    <w:p>
      <w:pPr>
        <w:pStyle w:val="Style17"/>
        <w:widowControl/>
        <w:tabs>
          <w:tab w:val="clear" w:pos="708"/>
          <w:tab w:val="left" w:pos="9922" w:leader="none"/>
        </w:tabs>
        <w:ind w:left="0" w:right="-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 ввести до складу конкурсної комісії на зайняття посад державної служби в Доманівській районній державній адміністрації головного спеціаліста відділу організаційно-кадрової роботи апарату районної державної адміністрації Ліванжі Олену Андріївну, виконувача обов’язків завідувача юридичного сектору апарату районної державної адміністрації. </w:t>
      </w:r>
    </w:p>
    <w:p>
      <w:pPr>
        <w:pStyle w:val="Normal"/>
        <w:tabs>
          <w:tab w:val="clear" w:pos="708"/>
          <w:tab w:val="left" w:pos="-540" w:leader="none"/>
        </w:tabs>
        <w:ind w:right="-5" w:firstLine="709"/>
        <w:jc w:val="both"/>
        <w:rPr/>
      </w:pPr>
      <w:r>
        <w:rPr>
          <w:sz w:val="26"/>
          <w:szCs w:val="26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TextBody"/>
        <w:ind w:right="-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лова районної державної адміністрації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4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4-24T13:55:00Z</dcterms:modified>
  <cp:revision>5</cp:revision>
  <dc:subject/>
  <dc:title>Аркуш розсилки розпорядження</dc:title>
</cp:coreProperties>
</file>