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28.04.2016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89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right="5385" w:hanging="0"/>
        <w:rPr/>
      </w:pPr>
      <w:r>
        <w:rPr/>
        <w:t xml:space="preserve">Про </w:t>
      </w:r>
      <w:r>
        <w:rPr>
          <w:lang w:val="ru-RU"/>
        </w:rPr>
        <w:t>організацію робіт</w:t>
      </w:r>
      <w:r>
        <w:rPr/>
        <w:t xml:space="preserve"> з ліквідації надзвичайних ситуацій техногенного та природного характеру місцевого рівня в Доманівському районі</w:t>
        <w:tab/>
      </w:r>
    </w:p>
    <w:p>
      <w:pPr>
        <w:pStyle w:val="Normal"/>
        <w:ind w:right="585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ей 2, 25, пункту 9 частини першої статті 39 Закону України «Про місцеві державні адміністрації», статей 75, 76 Кодексу цивільного захисту України, наказу Міністерства внутрішніх справ України від 26 грудня 2014 року № 1406 «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», зареєстрованого в Міністерстві юстиції України 16 січня 2015 року за №47/26492, на виконання розпорядження голови обласної державної адміністрації від 18 квітня 2016 року №132-р «</w:t>
      </w:r>
      <w:r>
        <w:rPr>
          <w:bCs/>
          <w:sz w:val="28"/>
          <w:szCs w:val="28"/>
        </w:rPr>
        <w:t>Про організацію робіт з ліквідації наслідків надзвичайних ситуацій техногенного та природного характеру регіонального рівня</w:t>
      </w:r>
      <w:r>
        <w:rPr>
          <w:sz w:val="28"/>
          <w:szCs w:val="28"/>
        </w:rPr>
        <w:t>», з метою підвищення ефективності координуючих функцій органів управління Доманівської районної ланки територіальної підсистеми єдиної державної системи цивільного захисту Миколаївської області, заходів оперативного реагування на надзвичайні ситуації техногенного і природного характеру, стійкого керівництва діями аварійно-рятувальних сил, організації належної взаємодії зі структурними підрозділами районної державної адміністрації, територіальними органами міністерств та інших центральних органів виконавчої влади, планового виконання заходів щодо різних ступенів готовності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изначити керівників робіт з ліквідації наслідків надзвичайних ситуацій техногенного та природного характеру місцевого рівня в разі їх виникнення за видами згідно з додатком 1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Затвердити примірну структуру штабу з ліквідації наслідків надзвичайних ситуацій техногенного і природного характеру місцевого рівня (додаєть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Затвердити склад оперативної групи з ліквідації наслідків надзвичайних ситуацій техногенного і природного характеру місцевого рівня (додаєть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Затвердити Положення про оперативну групу з ліквідації надзвичайних ситуацій техногенного і природного характеру місцевого рівня (додаєть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иконанням цього розпорядження залишаю за собою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Голова райдержадміністрації  </w:t>
        <w:tab/>
        <w:tab/>
        <w:t xml:space="preserve">                                             В.М.Іванченко </w:t>
      </w:r>
      <w:r>
        <w:br w:type="page"/>
      </w:r>
    </w:p>
    <w:p>
      <w:pPr>
        <w:pStyle w:val="Normal"/>
        <w:ind w:left="6804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1</w:t>
      </w:r>
    </w:p>
    <w:p>
      <w:pPr>
        <w:pStyle w:val="Normal"/>
        <w:numPr>
          <w:ilvl w:val="0"/>
          <w:numId w:val="0"/>
        </w:numPr>
        <w:ind w:left="6804" w:hanging="0"/>
        <w:rPr/>
      </w:pPr>
      <w:r>
        <w:rPr>
          <w:sz w:val="28"/>
          <w:szCs w:val="28"/>
        </w:rPr>
        <w:t>до розпорядження голови Доманівської районної державної адміністрації</w:t>
      </w:r>
    </w:p>
    <w:p>
      <w:pPr>
        <w:pStyle w:val="Normal"/>
        <w:numPr>
          <w:ilvl w:val="0"/>
          <w:numId w:val="0"/>
        </w:numPr>
        <w:ind w:left="6804" w:hanging="0"/>
        <w:rPr>
          <w:sz w:val="28"/>
          <w:szCs w:val="28"/>
        </w:rPr>
      </w:pPr>
      <w:r>
        <w:rPr>
          <w:sz w:val="28"/>
          <w:szCs w:val="28"/>
        </w:rPr>
        <w:t>28.04.2016  № 89</w:t>
      </w:r>
    </w:p>
    <w:p>
      <w:pPr>
        <w:pStyle w:val="Normal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ад керівників робіт з ліквідації наслідків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дзвичайних ситуацій техногенного та природного характеру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місцевого рівня в разі їх виникненн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керівника робіт з ліквідації наслідків надзвичайних ситуац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надзвичайних ситуаці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райдержадміністрації з соціальних, гуманітарних та політико-правових питан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С, пов’язані з інфекційними захворюваннями люд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С, пов’язані з отруєнням люде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 з питань економіки, фінансів, промислової та аграрної політики, транспорту, будівництва та житлово-комунального господар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дзвичайна ситуація (далі - НС) унаслідок аварій чи катастроф на транспор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аварій на трубопровода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С унаслідок аварій на міському транспорт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пожеж, вибухі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С унаслідок аварій з викиданням (загрозою викидання) небезпечних хімічних речовин, корисних копалин на інших об’єктах (окрім аварій на транспорті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наявності у навколишньому середовищі шкідливих (забруднювальних) і радіоактивних речовин понад гранично допустимих концентраці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аварій з викиданням (загрозою викидання) радіоактивних речовин (крім аварій на транспорті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раптового руйнування будівель і спору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руйнування елементів транспортних комунікаці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аварій в електроенергетичних система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аварій у системах життєзабезпеченн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аварії систем телекомунікаці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аварій на очисних споруда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 унаслідок гідродинамічних аварі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фізичні Н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логічні НС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еорологічні НС</w:t>
            </w:r>
          </w:p>
        </w:tc>
      </w:tr>
      <w:tr>
        <w:trPr>
          <w:trHeight w:val="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ідрологічні НС поверхневих в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С, пов’язані з пожежами в природних екологічних система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, пов’язані з інфекційними захворюваннями сільськогосподарських твари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С, пов’язані з масовим отруєнням сільськогосподарських твари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С, пов’язані з масовою загибеллю диких твари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С, пов’язані з ураженням сільськогосподарських рослин хворобами та шкідниками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Заступник голови райдержадміністрації                                             А.П.Коваленко</w:t>
      </w:r>
      <w:r>
        <w:br w:type="page"/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28.04.2016  № 89</w:t>
      </w:r>
    </w:p>
    <w:p>
      <w:pPr>
        <w:pStyle w:val="Normal"/>
        <w:numPr>
          <w:ilvl w:val="0"/>
          <w:numId w:val="0"/>
        </w:numPr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/>
      </w:pPr>
      <w:r>
        <w:rPr>
          <w:sz w:val="28"/>
          <w:szCs w:val="28"/>
        </w:rPr>
        <w:t>Примірна структура штабу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з ліквідації наслідків надзвичайних ситуацій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генного і природного характеру місцевого рівня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496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шта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осіб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цтво штаб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штаб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з питань надзвичайних ситуацій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налізу ситуації і підготовки да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чного розвитку і торгівлі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езпосереднього реаг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ізаційна груп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рганізаційно-кадрової роботи апарату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упа управління резервом си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теріально-технічного забезпеч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чного розвитку і торгівлі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рганізації зв’яз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з питань надзвичайних ситуацій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Д №4 Первомайського РЦТП №621 Миколаївської філії ПАТ «Укртелеком»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заємодії з населенням та засобами масової інформац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сектор ГУ ДСНС України у Миколаївській області (за узгодженн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внутрішньої політики, зв’язків з громадськими організаціями та засобами масової інформації апарату райдерж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/>
      </w:pPr>
      <w:r>
        <w:rPr>
          <w:sz w:val="28"/>
          <w:szCs w:val="28"/>
        </w:rPr>
        <w:t>Заступник голови райдержадміністрації                                               А.П.Коваленко</w:t>
      </w:r>
      <w:r>
        <w:br w:type="page"/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28.04.2016  № 89</w:t>
      </w:r>
    </w:p>
    <w:p>
      <w:pPr>
        <w:pStyle w:val="Normal"/>
        <w:numPr>
          <w:ilvl w:val="0"/>
          <w:numId w:val="0"/>
        </w:numPr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клад оперативної груп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 ліквідації наслідків надзвичайних ситуацій техногенног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і природного характеру місцевого рівн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16"/>
        <w:gridCol w:w="510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 оперативної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чальник оперативної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сектор ГУ ДСНС України у Миколаївській області (за узгодження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сектор ГУ ДСНС України у Миколаївській області (за узгодження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ступник начальника оперативної груп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тор з питань надзвичайних ситуацій райдержадміністрації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уб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тор з питань надзвичайних ситуацій райдержадміністраці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ічники начальника оперативної групи з оцінки обстановки і підготовки пропозицій до рішення керівника територіальної підсистеми єдиної державної системи цивільного захисту Миколаївської област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ий сектор ГУ ДСНС України у Миколаївській області (за узгодженням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тор з питань надзвичайних ситуацій райдержадміністраці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ий сектор ГУ ДСНС України у Миколаївській області (за узгодженням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тор з питань надзвичайних ситуацій райдержадміністраці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ічник начальника оперативної групи з керування силами реаг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сектор ГУ ДСНС України у Миколаївській області (за узгодження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сектор ГУ ДСНС України у Миколаївській області (за узгодженням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ічники начальника оперативної групи з питань матеріального забезпеч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йонний сектор ГУ ДСНС України у Миколаївській області (за узгодженням)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діл економічного розвитку і торгівлі райдержадміністраці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ий сектор ГУ ДСНС України у Миколаївській області (за узгодженням)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діл економічного розвитку і торгівлі райдержадміністраці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мічники начальника оперативної групи з забезпечення роботи засобів зв’язку і комунікаці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ий сектор ГУ ДСНС України у Миколаївській області (за узгодженням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тор з питань надзвичайних ситуацій райдержадміністрації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сектор ГУ ДСНС України у Миколаївській області (за узгодженням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тор з питань надзвичайних ситуацій райдержадміністраці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голови райдержадміністрації                                                          А.П.Коваленко</w:t>
      </w:r>
      <w:r>
        <w:br w:type="page"/>
      </w:r>
    </w:p>
    <w:p>
      <w:pPr>
        <w:pStyle w:val="Normal"/>
        <w:ind w:left="6804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28.04.2016  № 89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про оперативну групу з ліквідації надзвичайних ситуацій техногенного і природного характеру місцевого рі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1.</w:t>
      </w:r>
      <w:r>
        <w:rPr>
          <w:sz w:val="28"/>
          <w:szCs w:val="28"/>
        </w:rPr>
        <w:t>Це Положення визначає основні завдання, функції та організацію діяльності оперативної групи з ліквідації надзвичайних ситуацій техногенного та природного характеру місцевого рівня (далі - оперативна група)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Оперативна група підпорядковується безпосередньо керівнику робіт з ліквідації надзвичайної ситуації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3.У своїй діяльності оперативна група керується Кодексом цивільного захисту України, Конституцією України, законами та іншими нормативно-правовими актами, наказами ДСНС України та цим Положен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>Діяльність оперативної групи поширюється на всю територію Доманівського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>Нормативи оповіщення та збору членів оперативної груп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 робочий час     - 30 х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неробочий час  - 1 год. 30 х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іщення та збір членів оперативної групи здійснюється оперативно-диспетчерською службою 14 ДПРЧ головного управління ДСНС України у Миколаївській області і відповідальним черговим сектору з питань надзвичайних ситуацій райдержадміністрації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6.</w:t>
      </w:r>
      <w:r>
        <w:rPr>
          <w:sz w:val="28"/>
          <w:szCs w:val="28"/>
        </w:rPr>
        <w:t xml:space="preserve">Основним завданням оперативної групи є організація взаємодії </w:t>
      </w:r>
      <w:r>
        <w:rPr>
          <w:color w:val="000000"/>
          <w:sz w:val="28"/>
          <w:szCs w:val="28"/>
        </w:rPr>
        <w:t>під час здійснення заходів щодо запобігання виникненню надзвичайних ситуацій та під час ліквідації їх наслідкі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</w:t>
      </w:r>
      <w:r>
        <w:rPr>
          <w:sz w:val="28"/>
          <w:szCs w:val="28"/>
        </w:rPr>
        <w:t>Оперативна група відповідно до покладених на неї завдань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38690</wp:posOffset>
                </wp:positionH>
                <wp:positionV relativeFrom="paragraph">
                  <wp:posOffset>2289175</wp:posOffset>
                </wp:positionV>
                <wp:extent cx="0" cy="11703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.7pt,180.25pt" to="774.7pt,272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) у повсякденному режим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вчає потенційно небезпечні об’єкти, об’єкти підвищеної небезпеки, які мають стратегічне значення для економіки та безпеки району можливого стихійного ли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ає документацію з планування організації оперативного реагування на надзвичайні ситуації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актичне уточнення методом командно-штабних тренувань документації і питань реагування на прогнозовані надзвичайні ситуації, а також документації щодо взаємодії та взаємоінформування з відповідними підприємствами, установами та організаці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езпечує безперебійну роботу засобів зв’язку, оргтехніки, програмного та іншого обладнання для здійснення функцій за призначенн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введенні режиму підвищеної готовност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одить у повну готовність системи зв’язку та обміну інформаціє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ійснює висування (у разі потреби) в зону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можливого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виникнення надзвичайної ситуації та зосереджує зусилля на вивченні обстановки, виявленні причин її погіршення, готує оперативну інформацію про стан справ у сфері відповідальності та подає пропозиції начальнику районної ланки територіальної підсистеми єдиної державної системи цивільного захисту Миколаївської області щодо нормалізації обстановки і залучення сил та засоб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ійснює прогнозування можливості виникнення надзвичайної ситуації, її масштабів та наслідків (обсягів можливих втрат та збитків), проводить розрахунок часу виникнення надзвичайної ситу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живає заходів щодо захисту населення, території і навколишнього природного середовища та забезпечення сталого функціонування об’єктів економі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приведення у готовність до дій, а у разі потреби висування сил і засобів до ймовірної зони надзвичайної ситуації, організовує їхнє всебічне забезпеч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введені режиму надзвичайної ситу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очнює зону ураження надзвичайної ситуації, кількість і місця перебування в зоні людей;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бирає дані про обстановку в зоні надзвичайної ситуації, аналізує та узагальнює ї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взаємодію аварійно-рятувальних служб та формувань, залучених до ліквідації надзвичайної ситуації, з метою ефективного використання їх потенціалу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йдержадміністрації                                               А.П.Коваленк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" w:firstLine="72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"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"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10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284"/>
      <w:jc w:val="both"/>
    </w:pPr>
    <w:rPr>
      <w:sz w:val="28"/>
      <w:szCs w:val="28"/>
    </w:rPr>
  </w:style>
  <w:style w:type="paragraph" w:styleId="Style11">
    <w:name w:val="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4:00Z</dcterms:created>
  <dc:creator>Ñòåïàíîâíà</dc:creator>
  <dc:description/>
  <cp:keywords/>
  <dc:language>en-US</dc:language>
  <cp:lastModifiedBy>Loner-XP</cp:lastModifiedBy>
  <cp:lastPrinted>2016-05-27T08:44:00Z</cp:lastPrinted>
  <dcterms:modified xsi:type="dcterms:W3CDTF">2016-05-27T05:47:00Z</dcterms:modified>
  <cp:revision>4</cp:revision>
  <dc:subject/>
  <dc:title>ÄÎÌÀÍ²ÂÑÜÊÀ    ÐÀÉÎÍÍÀ     ÄÅÐÆÀÂÍÀ   ÀÄÌ²Í²ÑÒÐÀÖ²ß</dc:title>
</cp:coreProperties>
</file>