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9.01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П</w:t>
      </w:r>
      <w:r>
        <w:rPr>
          <w:bCs/>
        </w:rPr>
        <w:t>ро визнання таким, що втратило чинність, розпорядження голови райдержадміністрації від 12.12.2019 №165 «</w:t>
      </w:r>
      <w:r>
        <w:rPr/>
        <w:t>Про затвердження Положення про місцеву автоматизовану систему централізованого оповіщення Доманівського району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, 25, 27 Закону України «Про місцеві державні адміністрації», на виконання листа Південного міжрегіонального управління Міністерства юстиції (м. Одеса) від 27.01.2020 №1709/06.1-07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изнати таким, що втратило чинність, </w:t>
      </w:r>
      <w:r>
        <w:rPr>
          <w:bCs/>
        </w:rPr>
        <w:t>розпорядження голови райдержадміністрації від 12.12.2019 №165 «</w:t>
      </w:r>
      <w:r>
        <w:rPr/>
        <w:t>Про затвердження Положення про місцеву автоматизовану систему централізованого оповіщення Доманівського району»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szCs w:val="28"/>
        <w:iCs w:val="false"/>
        <w:bCs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3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1-30T11:49:00Z</dcterms:modified>
  <cp:revision>4</cp:revision>
  <dc:subject/>
  <dc:title>Аркуш розсилки розпорядження</dc:title>
</cp:coreProperties>
</file>