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8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90</w:t>
      </w:r>
    </w:p>
    <w:p>
      <w:pPr>
        <w:pStyle w:val="TextBody"/>
        <w:ind w:right="595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595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5952" w:hanging="0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 про відділ діловодства і контролю апарату Доманівської районної державної адміністрації</w:t>
        <w:tab/>
      </w:r>
    </w:p>
    <w:p>
      <w:pPr>
        <w:pStyle w:val="Normal"/>
        <w:widowControl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ідповідно до статей 2, 6, 44 Закону України «Про місцеві державні адміністрації», Регламенту Доманівської районної державної адміністрації, розпорядження голови районної державної адміністрації від 26.02.2016 № 31 «</w:t>
      </w:r>
      <w:r>
        <w:rPr>
          <w:sz w:val="28"/>
          <w:szCs w:val="28"/>
          <w:lang w:val="uk-UA"/>
        </w:rPr>
        <w:t>Про упорядкування структури апарату Доманівської районної державної адміністрації</w:t>
      </w:r>
      <w:r>
        <w:rPr>
          <w:spacing w:val="4"/>
          <w:sz w:val="28"/>
          <w:szCs w:val="28"/>
          <w:lang w:val="uk-UA"/>
        </w:rPr>
        <w:t>», Інструкції з діловодства Доманівської районної державної адміністрації, з метою удосконалення роботи районної державної адміністрації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uk-UA"/>
        </w:rPr>
        <w:t>1.Затвердити Положення про відділ діловодства і контролю апарату Доманівської районної державної адміністрації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Начальнику відділу діловодства і контролю апарату Доманівської районної державної адміністрації Туз Т.Є. забезпечити вивчення працівниками відділу Положення про відділ діловодства і контролю апарату Доманівської районної державної адміністрації та безумовне його виконання.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Визнати такими, що втратили чинність, розпорядження голови районної державної адміністрації від 22.01.2016 №</w:t>
      </w:r>
      <w:r>
        <w:rPr>
          <w:lang w:val="uk-UA"/>
        </w:rPr>
        <w:t> </w:t>
      </w:r>
      <w:r>
        <w:rPr>
          <w:spacing w:val="4"/>
          <w:sz w:val="28"/>
          <w:szCs w:val="28"/>
          <w:lang w:val="uk-UA"/>
        </w:rPr>
        <w:t>10 «</w:t>
      </w:r>
      <w:r>
        <w:rPr>
          <w:sz w:val="28"/>
          <w:szCs w:val="28"/>
          <w:lang w:val="uk-UA"/>
        </w:rPr>
        <w:t>Про затвердження положень про структурні підрозділи апарату Доманівської районної державної адміністрації</w:t>
      </w:r>
      <w:r>
        <w:rPr>
          <w:spacing w:val="4"/>
          <w:sz w:val="28"/>
          <w:szCs w:val="28"/>
          <w:lang w:val="uk-UA"/>
        </w:rPr>
        <w:t>» в частині затвердження Положення про загальний відділ апарату Доманівської районної державної адміністрації та розпорядження голови районної державної адміністрації від 09.06.2015 № 140 «</w:t>
      </w:r>
      <w:r>
        <w:rPr>
          <w:sz w:val="28"/>
          <w:szCs w:val="28"/>
          <w:lang w:val="uk-UA"/>
        </w:rPr>
        <w:t>Про затвердження Положення про сектор контролю апарату районної державної адміністрації</w:t>
      </w:r>
      <w:r>
        <w:rPr>
          <w:spacing w:val="4"/>
          <w:sz w:val="28"/>
          <w:szCs w:val="28"/>
          <w:lang w:val="uk-UA"/>
        </w:rPr>
        <w:t>»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uk-UA"/>
        </w:rPr>
        <w:t>4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В.М.Іванченко</w:t>
      </w:r>
      <w:r>
        <w:br w:type="page"/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8.04.2016  № 90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ing4"/>
        <w:ind w:firstLine="720"/>
        <w:rPr>
          <w:b w:val="false"/>
          <w:b w:val="false"/>
          <w:sz w:val="28"/>
          <w:szCs w:val="28"/>
        </w:rPr>
      </w:pPr>
      <w:bookmarkStart w:id="0" w:name="Загальний"/>
      <w:bookmarkEnd w:id="0"/>
      <w:r>
        <w:rPr>
          <w:b w:val="false"/>
        </w:rPr>
        <w:t>ПОЛОЖЕННЯ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діловодства і контролю апарату Доманівської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Відділ діловодства і контролю апарату Доманівської районної державної адміністрації (далі – відділ діловодства і контролю) є структурним підрозділом апарату районної державної адміністрації, який утворюється головою райдержадміністрації,  </w:t>
      </w:r>
      <w:r>
        <w:rPr>
          <w:color w:val="000000"/>
          <w:sz w:val="28"/>
          <w:szCs w:val="28"/>
          <w:lang w:val="uk-UA"/>
        </w:rPr>
        <w:t>і в межах своїх повноважень забезпечує виконання покладених на відділ завд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Відділ діловодства і контролю з питань контролю безпосередньо підпорядкований голові райдержадміністрації, а з організаційних питань і питань діяльності апарату райдержадміністрації - керівнику апарату райдержадміністрації. </w:t>
      </w:r>
      <w:r>
        <w:rPr>
          <w:color w:val="000000"/>
          <w:sz w:val="28"/>
          <w:szCs w:val="28"/>
          <w:lang w:val="uk-UA"/>
        </w:rPr>
        <w:t xml:space="preserve">Координацію заходів щодо забезпечення контролю за виконанням актів та доручень Президента України, Кабінету Міністрів України та методичне керівництво діяльністю з питань контролю здійснюють відповідні підрозділи апарату облдержадміністр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Відділ діловодства і контролю у своїй роботі керується Конституцією України та законами України, актами Президента України, Кабінету Міністрів України, міністерств, інших центральних органів виконавчої влади, розпорядженнями голів обласної та районної державних адміністрацій, іншими нормативно-правовими актами, а також цим Положе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Основними завданнями відділу діловодства і контролю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встановлення в апараті райдержадміністрації єдиного порядку документування управлінської інформації і роботи з документами із застосуванням сучасних автоматизованих сист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здійснення контролю за дотриманням установленого порядку роботи з документами в структурних підрозділах райдержадміністрації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) здійснення контролю за виконанням структурними підрозділами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ми органами міністерств, інших центральних органів виконавчої влади в частині здійснення ними повноважень місцевих державних адміністрацій та виконавчими органами місцевих рад в частині здійснення ними делегованих повноважень органів виконавчої влади (далі - територіальні органи центральних органів виконавчої влади та органи місцевого самоврядування) актів та доручень Президента України, Кабінету Міністрів України, актів міністерств, інших центральних органів виконавчої влади, розпоряджень і доручень голів </w:t>
      </w:r>
      <w:r>
        <w:rPr>
          <w:sz w:val="28"/>
          <w:szCs w:val="28"/>
          <w:lang w:val="uk-UA"/>
        </w:rPr>
        <w:t>обласної та районної державних адміністрацій,</w:t>
      </w:r>
      <w:r>
        <w:rPr>
          <w:color w:val="000000"/>
          <w:sz w:val="28"/>
          <w:szCs w:val="28"/>
          <w:lang w:val="uk-UA"/>
        </w:rPr>
        <w:t xml:space="preserve"> протокольних доручень нарад з сільськими головами, керівниками структурних підрозділів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>, територіальних органів міністерств та інших центральних органів виконавчої влади (далі - документи) та за станом роботи з реагування на депутатські запити і депутатські звернення народних депутатів України, депутатів місцевих рад, а також аналіз причин порушення строків виконання документів і внесення пропозицій щодо їх усунення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) підготовка інформаційно-аналітичних та інших матеріалів з питань виконання документів та роботи з реагування на запити і звернення народних депутатів України та депутатів місцевих рад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 інформування голови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про стан виконання документів та роботи з реагування на депутатські запити і депутатські звернення народних депутатів України та депутатів місцевих рад структурними підрозділами районної державної адміністрації, територіальними органами центральних органів виконавчої влади та органами місцевого самоврядув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) підготовка проектів розпоряджень і доручень голови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з питань, що належать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 надання методичної допомоги структурним підрозділам райдержадміністрації та її апарату з питань організації діло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 ведення архівної справи в апараті райдерж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Відділ діловодства і контролю відповідно до покладених на нього завд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організовує та здійснює в установленому чинним законодавством порядку ведення діловодства в апараті райдерж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розробляє Інструкцію з діловодства у райдержадміністрації (далі – Інструкція з діловодства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здійснює контроль за правильністю складання, оформлення, використання документів і організації діловодних процесів в апараті райдержадміністрації відповідно до державних стандартів на організаційно-розпорядчу документацію та Інструкції з діло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) веде в установленому порядку роботу з реагування на депутатські запити і депутатські звернення народних депутатів України та депутатів місцевих рад, контроль за виконанням яких покладено на відді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) </w:t>
      </w:r>
      <w:r>
        <w:rPr>
          <w:sz w:val="28"/>
          <w:szCs w:val="28"/>
          <w:lang w:val="uk-UA"/>
        </w:rPr>
        <w:t xml:space="preserve">перевіряє стан виконання документів структурними підрозділами райдержадміністрації, територіальними органами центральних органів виконавчої влади та органами місцевого самоврядування в частині делегованих їм повноважень органів виконавчої влади та реагування на депутатські запити і депутатські звернення народних депутатів України, депутатів місцевих рад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) забезпечує контроль за своєчасним надходженням інформаційних та інших матеріалів від структурних підрозділів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х органів центральних органів виконавчої влади та органів місцевого самоврядування в частині делегованих їм повноважень органів виконавчої влади про стан виконання документів та роботи з реагування на депутатські запити і депутатські звернення народних депутатів України та депутатів місцевих рад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) готує і завчасно та систематично надає структурним підрозділам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м органам центральних органів виконавчої влади та органам місцевого самоврядування щотижневі письмові нагадування-попередження про строки виконання документі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8) готує інформаційно-аналітичні матеріали для голови</w:t>
      </w:r>
      <w:r>
        <w:rPr>
          <w:sz w:val="28"/>
          <w:szCs w:val="28"/>
          <w:lang w:val="uk-UA"/>
        </w:rPr>
        <w:t xml:space="preserve"> райдержадміністрації та</w:t>
      </w:r>
      <w:r>
        <w:rPr>
          <w:color w:val="000000"/>
          <w:sz w:val="28"/>
          <w:szCs w:val="28"/>
          <w:lang w:val="uk-UA"/>
        </w:rPr>
        <w:t xml:space="preserve"> керівника апарату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щодо виконання документів та реагування на депутатські запити і депутатські звернення народних депутатів України та депутатів місцевих рад;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9) розробляє і вносить в установленому порядку пропозиції з питань удосконалення організації здійснення контролю за станом виконавської дисципліни;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) проводить випереджувальний моніторинг строків виконання документів та реагування на депутатські запити і депутатські звернення народних депутатів України, депутатів місцевих рад та своєчасно інформує голову</w:t>
      </w:r>
      <w:r>
        <w:rPr>
          <w:sz w:val="28"/>
          <w:szCs w:val="28"/>
          <w:lang w:val="uk-UA"/>
        </w:rPr>
        <w:t xml:space="preserve"> райдержадміністрації</w:t>
      </w:r>
      <w:r>
        <w:rPr>
          <w:color w:val="000000"/>
          <w:sz w:val="28"/>
          <w:szCs w:val="28"/>
          <w:lang w:val="uk-UA"/>
        </w:rPr>
        <w:t xml:space="preserve">, його заступників, керівника апарату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відповідно до розподілу обов’язків про неможливість їх додержанн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) вносить пропозиції про розгляд на засіданнях колегії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нарадах з селищним та сільськими головами, керівниками структурних підрозділів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х органів центральних органів виконавчої влади питань про стан виконання документів у структурних підрозділах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х органах центральних органів виконавчої влади та в органах місцевого самоврядува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)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забезпечує спільно з відділом організаційно-кадрової роботи, іншими структурними підрозділами апарату райдержадміністрації організаційно-технічну підготовку засідань колегії райдержадміністрації, нарад з керівниками структурних підрозділів райдержадміністрації, а також інших заходів, що проводить голова райдержадміністрації (згідно з обов’язками секретаря приймальн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 оформлює протоколи засідань нарад у голови райдержадміністрації (за винятком галузеви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) здійснює реєстрацію, розмноження і зберігання протягом установлених строків розпоряджень голови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) забезпечує подання нормативно-правових актів на державну реєстрацію до головного управління юстиції у Миколаївській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) надсилає копії розпоряджень голови райдержадміністрації до обл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) приймає, реєструє і передає за призначенням вхідну кореспонденцію, а також внутрішню документацію райдержадміністрації, реєструє і відправляє вихідну кореспонденці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8) веде облік, зберігання, розмноження та використання документів з грифом «Для службового користування» відповідно до вимог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, затвердженої постановою Кабінету Міністрів України від 27 листопада </w:t>
        <w:br/>
        <w:t>1998 року № 189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) відповідає за своєчасність доведення документів до структурних підрозділів райдержадміністрації, територіальних органів міністерств, інших центральних органів виконавчої влади, підприємств, установ, організацій, посадових осіб і громадян; в необхідних випадках видає копії та витяги з виданих розпоряджень та інш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) здійснює редагування проектів розпоряджень голови райдержадміністрації, листів та інформацій, що надсилаються до органів вищого рівня, надає допомогу працівникам структурних підрозділів райдержадміністрації та її апарату щодо правильності їх оформл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1) за дорученням голови райдержадміністрації або керівника апарату райдержадміністрації здійснює перевірки, аналіз та оцінку стану діловодства в апараті та структурних підрозділах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2) складає зведену номенклатуру справ апарату райдержадміністрації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) організовує роботу архіву апарату райдержадміністрації, бере участь у проведенні експертизи наукової і практичної цінності документів при їх відборі на державне зберігання, готує справи для передачі архівному сектору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) здійснює підготовку проектів розпоряджень, доручень голови райдержадміністрації та листів з питань, що належать до компетенції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5) готує довідки та статистичні звіти з питань діловодства апарату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) проводить узагальнення розпоряджень голови райдержадміністрації за напрямами соціально-економічної дія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7) веде на ПЕОМ інформаційний архів і базу розпоряджень голови райдержадміністрації з наступною передачею окремих нормативно-правових актів до районної бібліотеки електронною поштою, здійснює систематизацію державних електронних інформаційних ресурсів, формування єдиної бази документів і запис їх на лазерні дис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) відповідно до повноважень відділу забезпечує роботу звичайної електронної пош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 розробляє зразки текстів бланків, посвідчень, забезпечує їх цільове використання та збереження; здійснює замовлення та контроль за їх виготовленням, веде їх облік, здійснює видачу бланків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0) сприяє підвищенню кваліфікації працівників апарату і структурних підрозділів райдержадміністрації, навчанню їх з питань діловодства, українського ділового мовлення, Українського правопи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) бере участь у підготовці довідника телефонів райдержадміністрації та інших довідників, необхідних для роботи райдержадміністр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2) здійснює методичну допомогу в організації роботи по веденню діловодства в структурних підрозділах райдержадміністрації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3) готує самостійно або разом з іншими структурними підрозділами районної державної адміністрації інформаційні та аналітичні матеріали для подання голові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4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) забезпечує у межах своїх повноважень захист персональних да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6) виконує інші функції, що випливають із покладених на відділ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Відділ діловодства і контролю має прав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вносити на розгляд голови райдержадміністрації та керівника апарату райдержадміністрації проекти розпоряджень, доручень, доповідні та службові записки, пропозиції з питань, що належать до компетенції відділ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) одержувати в установленому законодавством порядку від структурних підрозділів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>, територіальних органів центральних органів виконавчої влади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3) повертати виконавцям документи та вимагати їх доопрацювання у випадках порушення вимог щодо їх оформлення, встановлених Інструкцією з діловодства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) проводити в структурних підрозділах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, територіальних органах центральних органів виконавчої влади та в органах місцевого самоврядування перевірки стану ведення діловодства і контролю, виконання документів, роботи з реагування на депутатські запити і депутатські звернення народних депутатів України та депутатів місцевих рад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) вносити в установленому порядку відповідні пропозиції і перевіряти повноту усунення порушень та недоліків, виявлених попередніми перевірками з питань, що належать до компетенції відділу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) залучати до виконання окремих робіт, участі у вивченні окремих питань спеціалістів, фахівців інших структурних підрозділів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>, територіальних органів центральних органів виконавчої влади, органів місцевого самоврядування, працівників підприємств, установ і організацій (за погодженням з їх керівниками) для проведення перевірок і вжиття необхідних заходів щодо оперативного усунення виявлених недоліків при виконанні документів та роботі з реагування на депутатські запити і депутатські звернення народних депутатів України та депутатів місцевих ра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) вносити пропозиції щодо зняття з контролю чи продовження строків виконання документів та реагування на депутатські запити і депутатські звернення народних депутатів України та депутатів місцевих рад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) вносити в установленому порядку пропозиції щодо удосконалення роботи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 у сфері діловодства і контрол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 організовувати наради, проводити семінари з питань, що належать до компетенції відділу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) вносити пропозиції щодо заохочення або притягнення до відповідальності керівників структурних підрозділів та інших посадових осіб </w:t>
      </w:r>
      <w:r>
        <w:rPr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 призупиняти дії, пов’язані з вирішенням закріплених за відділом завдань, якщо ці дії спричиняють порушення затверджених нормативних і методичних докуме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Відділ діловодства і контролю у процесі виконання покладених на нього завдань і функцій взаємодіє із структурними підрозділами райдержадміністрації та її апарату, територіальними органами міністерств, інших центральних органів виконавчої влади, органами місцевого самоврядування, а також підприємствами, установами та організа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Відділ діловодства і контролю очолює начальник, який призначається на посаду та звільняється з посади головою райдержадміністрації в у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Начальник відділу діловодства і контрол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здійснює безпосереднє керівництво діяльністю відділу та несе персональну відповідальність за виконання покладених на нього завд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подає на затвердження голови райдержадміністрації Положення про відді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 організовує розроблення посадових інструкцій працівників відділу та розподіляє обов’язки між н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) планує роботу відділу, забезпечує виконання перспективних і поточних планів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 організовує   разом   з   відділом  організаційно-кадрової  роботи  апарат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держадміністрації роботу щодо підвищення працівниками кваліфікації, координує роботу з формування кадрового резерву відділу, бере участь у проведенні атестації, щорічній оцінці виконання працівниками відділу покладених на них обов’язків і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) регулює і контролює ефективну взаємодію відділу з іншими структурними підрозділами райдержадміністрації та її апарату при розв’язанні питань, що стосуються діяльності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 вносить в установленому порядку подання про присвоєння рангів державних службовців, заохочення працівників відділу та накладення дисциплінарних стягн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 забезпечує дотримання працівниками відділу правил внутрішнього трудового розпорядку та виконавської дисциплі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) виконує інші обов’язки, покладені на нього головою райдержадміністр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Структура, чисельність працівників та Положення про відділ діловодства і контролю затверджуються розпорядженням голови райдержадміністрації в установленому чинним законодавством порядку і мають забезпечувати якісне виконання покладених на відділ завдань і функ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.Відділ діловодства і контролю має власну печа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Райдержадміністрація створює умови для належної роботи і підвищення кваліфікації працівників відділу діловодства і контролю, забезпечує їх приміщенням, телефонним зв’язком, засобами оргтехніки, відповідно обладнаними місцями для зберігання документів, а також законодавчими та іншими нормативними актами і довідковими матеріал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райдержадміністрації </w:t>
        <w:tab/>
        <w:tab/>
        <w:tab/>
        <w:tab/>
        <w:tab/>
        <w:t>О.М.Максют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jc w:val="center"/>
      <w:outlineLvl w:val="3"/>
    </w:pPr>
    <w:rPr>
      <w:b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236" w:hanging="0"/>
      <w:jc w:val="both"/>
    </w:pPr>
    <w:rPr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Style1"/>
    <w:basedOn w:val="Normal"/>
    <w:qFormat/>
    <w:pPr>
      <w:autoSpaceDE w:val="false"/>
      <w:snapToGrid w:val="true"/>
      <w:spacing w:lineRule="exact" w:line="31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17"/>
      <w:ind w:firstLine="56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322"/>
      <w:ind w:firstLine="2630"/>
    </w:pPr>
    <w:rPr>
      <w:sz w:val="24"/>
      <w:szCs w:val="24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0Z</dcterms:created>
  <dc:creator>Loner-XP</dc:creator>
  <dc:description/>
  <cp:keywords/>
  <dc:language>en-US</dc:language>
  <cp:lastModifiedBy>Loner-XP</cp:lastModifiedBy>
  <cp:lastPrinted>2016-02-04T08:45:00Z</cp:lastPrinted>
  <dcterms:modified xsi:type="dcterms:W3CDTF">2016-05-24T11:39:00Z</dcterms:modified>
  <cp:revision>27</cp:revision>
  <dc:subject/>
  <dc:title>Про затвердження положень про структурні підрозділи апарату Доманівської районної державної адміністрації</dc:title>
</cp:coreProperties>
</file>