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0.07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9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1"/>
        <w:widowControl/>
        <w:tabs>
          <w:tab w:val="clear" w:pos="708"/>
          <w:tab w:val="left" w:pos="3119" w:leader="none"/>
          <w:tab w:val="left" w:pos="3240" w:leader="none"/>
          <w:tab w:val="left" w:pos="3969" w:leader="none"/>
        </w:tabs>
        <w:ind w:right="566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о внесення змін до паспорту бюджетної програми місцевого бюджету на 2019 рік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озпорядження голови райдержадміністрації від 04.07.2019 №90 «Про перерозподіл субвенції з державного бюджету на 2019 рік» та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Внести зміни до паспорту бюджетної програми місцевого бюджету на 2019 рік Доманівської районної державної адміністрації за КПКВК МБ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, затвердженого розпорядженням голови райдержадміністрації від 24.05.2019 №71 «Про затвердження паспорту бюджетної програми місцевого бюджету на 2019 рік», виклавши його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>2</w:t>
      </w:r>
      <w:r>
        <w:rPr/>
        <w:t>.Контроль за виконанням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7-12T08:05:00Z</dcterms:modified>
  <cp:revision>5</cp:revision>
  <dc:subject/>
  <dc:title>Аркуш розсилки розпорядження</dc:title>
</cp:coreProperties>
</file>