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bookmarkStart w:id="0" w:name="OLE_LINK4"/>
      <w:bookmarkStart w:id="1" w:name="OLE_LINK3"/>
      <w:bookmarkEnd w:id="0"/>
      <w:bookmarkEnd w:id="1"/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05.05.2017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9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5668" w:hanging="0"/>
        <w:jc w:val="both"/>
        <w:rPr/>
      </w:pPr>
      <w:r>
        <w:rPr>
          <w:sz w:val="28"/>
          <w:szCs w:val="28"/>
          <w:lang w:val="uk-UA"/>
        </w:rPr>
        <w:t>Про внесення змін до складу районної координаційної ради з питань протидії туберкульозу, наркоманії, ВІЛ-інфекції/СНІДу, хворобам, що передаються статевим шляхом</w:t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2" w:name="OLE_LINK4"/>
      <w:bookmarkStart w:id="3" w:name="OLE_LINK3"/>
      <w:bookmarkEnd w:id="2"/>
      <w:bookmarkEnd w:id="3"/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ей 2, 22, 25, пункту 9 частини першої статті 39 Закону України «Про місцеві державні адміністрації», з метою координації діяльності управлінь, відділів, інших структурних підрозділів районної державної адміністрації та забезпечення їх взаємодії з відповідними громадськими організаціями щодо створення ефективної системи заходів для запобігання подальшому поширенню туберкульозу, наркоманії, ВІЛ-інфекції/СНІДу, хвороб, що передаються статевим шляхом в Доманівському районі та у зв’язку із кадровими змінам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Внести зміни до складу районної координаційної ради з питань протидії туберкульозу, наркоманії, ВІЛ-інфекції/СНІДу, хворобам, що передаються статевим шляхом, утвореного розпорядженням голови районної державної адміністрації від 02 лютого 2011 року № 50 «Про утворення районної координаційної ради з питань протидії туберкульозу, наркоманії, ВІЛ-інфекції/СНІДу, хворобам, що передаються статевим шляхом та затвердження Положення про неї», виклавши його в новій редакції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знати таким, що втратило чинність, розпорядження голови районної державної адміністрації від 06 лютого 2015 року № 34 «Про внесення змін до складу районної координаційної ради з питань протидії туберкульозу, наркоманії, ВІЛ-інфекції/СНІДу, хворобам, що передаються статевим шляхом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озпорядження покласти на першого заступника голови районної державної адміністрації Фалько Н.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держадміністраці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увач функцій і повноважень</w:t>
      </w:r>
    </w:p>
    <w:p>
      <w:pPr>
        <w:pStyle w:val="NoSpacing"/>
        <w:ind w:left="5529" w:hanging="5529"/>
        <w:rPr/>
      </w:pPr>
      <w:r>
        <w:rPr>
          <w:rFonts w:cs="Times New Roman" w:ascii="Times New Roman" w:hAnsi="Times New Roman"/>
          <w:sz w:val="28"/>
          <w:szCs w:val="28"/>
        </w:rPr>
        <w:t>голови райдерж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Н.І.Фалько</w:t>
      </w:r>
      <w:r>
        <w:br w:type="page"/>
      </w:r>
    </w:p>
    <w:p>
      <w:pPr>
        <w:pStyle w:val="Normal"/>
        <w:ind w:left="6237" w:hanging="0"/>
        <w:rPr/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 Доманівської районної державної адміністрації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2.2011  № 50</w:t>
      </w:r>
    </w:p>
    <w:p>
      <w:pPr>
        <w:pStyle w:val="Normal"/>
        <w:ind w:left="6237" w:hanging="0"/>
        <w:rPr/>
      </w:pPr>
      <w:r>
        <w:rPr>
          <w:sz w:val="28"/>
          <w:szCs w:val="28"/>
          <w:lang w:val="uk-UA"/>
        </w:rPr>
        <w:t>(у редакції розпорядження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Доманівської районної державної адміністрації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5.2017  № 96)</w:t>
      </w:r>
    </w:p>
    <w:p>
      <w:pPr>
        <w:pStyle w:val="NoSpacing"/>
        <w:ind w:left="5529" w:hanging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К Л А 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координаційної ради з питань протидії туберкульозу, наркоманії , ВІЛ-інфекції/СНІДу,  хворобам, що передаються  статевим шлях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ординаційної ради</w:t>
      </w:r>
    </w:p>
    <w:p>
      <w:pPr>
        <w:pStyle w:val="Normal"/>
        <w:ind w:right="-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Фалько Наталія Іванівна</w:t>
        <w:tab/>
        <w:tab/>
        <w:t xml:space="preserve">  перший заступник рай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ординацій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right="-2" w:hanging="4248"/>
        <w:jc w:val="both"/>
        <w:rPr/>
      </w:pPr>
      <w:r>
        <w:rPr>
          <w:sz w:val="28"/>
          <w:szCs w:val="28"/>
          <w:lang w:val="uk-UA"/>
        </w:rPr>
        <w:t>Остапенко Олександр Григорович</w:t>
        <w:tab/>
        <w:t xml:space="preserve">  головний лікар центральної районної лікарні </w:t>
        <w:br/>
        <w:t xml:space="preserve">  (за  узгодженням)</w:t>
      </w:r>
    </w:p>
    <w:p>
      <w:pPr>
        <w:pStyle w:val="Normal"/>
        <w:ind w:righ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координацій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4248"/>
        <w:jc w:val="both"/>
        <w:rPr/>
      </w:pPr>
      <w:r>
        <w:rPr>
          <w:sz w:val="28"/>
          <w:szCs w:val="28"/>
          <w:lang w:val="uk-UA"/>
        </w:rPr>
        <w:t>Гузенко Лілія Юріївна</w:t>
        <w:tab/>
        <w:t xml:space="preserve">  заступник головного лікаря центральної</w:t>
        <w:br/>
        <w:t xml:space="preserve">  районної лікарні з медичної частини </w:t>
        <w:br/>
        <w:t xml:space="preserve">  (за узгодженням)</w:t>
      </w:r>
    </w:p>
    <w:p>
      <w:pPr>
        <w:pStyle w:val="Normal"/>
        <w:ind w:left="4248" w:hanging="4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ординацій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hanging="0"/>
        <w:rPr/>
      </w:pPr>
      <w:r>
        <w:rPr>
          <w:sz w:val="28"/>
          <w:szCs w:val="28"/>
          <w:lang w:val="uk-UA"/>
        </w:rPr>
        <w:t>Білан Наталя Олександрівна</w:t>
        <w:tab/>
        <w:tab/>
        <w:t xml:space="preserve">  голова Доманівської організації Товариства                                </w:t>
      </w:r>
    </w:p>
    <w:p>
      <w:pPr>
        <w:pStyle w:val="Normal"/>
        <w:ind w:right="-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Червоного  Хреста  (за узгодженням)</w:t>
      </w:r>
    </w:p>
    <w:p>
      <w:pPr>
        <w:pStyle w:val="Normal"/>
        <w:ind w:right="-3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ецький Валентин Васильович</w:t>
        <w:tab/>
        <w:t xml:space="preserve">  начальник відділу освіти райдержадміністрації</w:t>
      </w:r>
    </w:p>
    <w:p>
      <w:pPr>
        <w:pStyle w:val="Normal"/>
        <w:ind w:right="-14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єць Костянтин Миколайович</w:t>
        <w:tab/>
        <w:t xml:space="preserve">  голова районної дитячої асоціації «Чиста </w:t>
        <w:br/>
        <w:tab/>
        <w:tab/>
        <w:tab/>
        <w:tab/>
        <w:tab/>
        <w:tab/>
        <w:t xml:space="preserve">  вода» (за узгодженням)</w:t>
      </w:r>
    </w:p>
    <w:p>
      <w:pPr>
        <w:pStyle w:val="Normal"/>
        <w:ind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48" w:right="-2" w:hanging="4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ачевська Ірина Миколаївна</w:t>
        <w:tab/>
        <w:t xml:space="preserve">  начальник фінансового управління</w:t>
        <w:br/>
        <w:t xml:space="preserve">  райдержадміністрації</w:t>
      </w:r>
    </w:p>
    <w:p>
      <w:pPr>
        <w:pStyle w:val="Normal"/>
        <w:ind w:left="4248" w:right="-2" w:hanging="424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48" w:right="-2" w:hanging="4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ишко Василь Дмитрович</w:t>
        <w:tab/>
        <w:t xml:space="preserve">  редактор районної газети «Трибуна  </w:t>
        <w:br/>
        <w:t xml:space="preserve">  хлібороба» (за узгодженням)</w:t>
      </w:r>
    </w:p>
    <w:p>
      <w:pPr>
        <w:pStyle w:val="Normal"/>
        <w:ind w:left="4248" w:right="-2" w:hanging="424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онечний Володимир </w:t>
      </w:r>
    </w:p>
    <w:p>
      <w:pPr>
        <w:pStyle w:val="Normal"/>
        <w:ind w:left="4248" w:right="-2" w:hanging="4248"/>
        <w:jc w:val="both"/>
        <w:rPr/>
      </w:pPr>
      <w:r>
        <w:rPr>
          <w:sz w:val="28"/>
          <w:szCs w:val="28"/>
          <w:lang w:val="uk-UA"/>
        </w:rPr>
        <w:t>Григорович</w:t>
        <w:tab/>
        <w:t xml:space="preserve">  заступник військового комісару - начальник </w:t>
        <w:br/>
        <w:t xml:space="preserve">  відділення комплектування Доманівського </w:t>
        <w:br/>
        <w:t xml:space="preserve">  районного військового комісаріату </w:t>
        <w:br/>
        <w:t xml:space="preserve">  (за узгодженням)</w:t>
      </w:r>
    </w:p>
    <w:p>
      <w:pPr>
        <w:pStyle w:val="Normal"/>
        <w:ind w:left="4248" w:right="-2" w:hanging="4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ашнюк Максим Вікторович</w:t>
        <w:tab/>
        <w:t xml:space="preserve">  виконувач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 начальника – головний</w:t>
        <w:br/>
        <w:t xml:space="preserve">  спеціаліст відділу агропромислового </w:t>
        <w:br/>
        <w:t xml:space="preserve">  розвитку  райдержадміністрації</w:t>
      </w:r>
    </w:p>
    <w:p>
      <w:pPr>
        <w:pStyle w:val="Normal"/>
        <w:ind w:left="4248" w:right="-2" w:hanging="424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48" w:right="-2" w:hanging="4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орога Ігор Георгійович</w:t>
        <w:tab/>
        <w:t xml:space="preserve">  завідувач сектору з питань надзвичайних</w:t>
        <w:br/>
        <w:t xml:space="preserve">  ситуацій  райдержадміністрації</w:t>
      </w:r>
    </w:p>
    <w:p>
      <w:pPr>
        <w:pStyle w:val="Normal"/>
        <w:ind w:left="4248" w:right="-2" w:hanging="424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48" w:right="-2" w:hanging="4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олян Петро Іванович</w:t>
        <w:tab/>
        <w:t xml:space="preserve">  головний лікар комунального закладу </w:t>
        <w:br/>
        <w:t xml:space="preserve">  «Доманівський районний центр первинної </w:t>
        <w:br/>
        <w:t xml:space="preserve">  медико 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анітарної допомоги» (за </w:t>
        <w:br/>
        <w:t xml:space="preserve">  узгодженням)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48" w:right="-2" w:hanging="4248"/>
        <w:jc w:val="both"/>
        <w:rPr/>
      </w:pPr>
      <w:r>
        <w:rPr>
          <w:sz w:val="28"/>
          <w:szCs w:val="28"/>
          <w:lang w:val="uk-UA"/>
        </w:rPr>
        <w:t>Ситник Олег Володимирович</w:t>
        <w:tab/>
        <w:t xml:space="preserve">  начальник Доманівського відділення </w:t>
        <w:br/>
        <w:t xml:space="preserve">  Вознесенського відділу поліції Головного  </w:t>
        <w:br/>
        <w:t xml:space="preserve">  управління Національної поліції в</w:t>
        <w:br/>
        <w:t xml:space="preserve">  Миколаївській області (за узгодженням)</w:t>
      </w:r>
    </w:p>
    <w:p>
      <w:pPr>
        <w:pStyle w:val="Normal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енко Олена Іванівна</w:t>
        <w:tab/>
        <w:tab/>
        <w:t xml:space="preserve">  начальник </w:t>
      </w:r>
      <w:r>
        <w:rPr>
          <w:sz w:val="28"/>
          <w:lang w:val="uk-UA"/>
        </w:rPr>
        <w:t>відділу економічного розвитку і</w:t>
        <w:br/>
        <w:t xml:space="preserve">                                                               торгівлі  </w:t>
      </w:r>
      <w:r>
        <w:rPr>
          <w:sz w:val="28"/>
          <w:szCs w:val="28"/>
          <w:lang w:val="uk-UA"/>
        </w:rPr>
        <w:t xml:space="preserve">райдержадміністрації </w:t>
      </w:r>
    </w:p>
    <w:p>
      <w:pPr>
        <w:pStyle w:val="Normal"/>
        <w:ind w:right="-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hanging="0"/>
        <w:rPr/>
      </w:pPr>
      <w:r>
        <w:rPr>
          <w:sz w:val="28"/>
          <w:szCs w:val="28"/>
          <w:lang w:val="uk-UA"/>
        </w:rPr>
        <w:t>Чернюк Світлана Вікторівна</w:t>
        <w:tab/>
        <w:tab/>
        <w:t xml:space="preserve">  директор районного центру соціальних служб  </w:t>
      </w:r>
    </w:p>
    <w:p>
      <w:pPr>
        <w:pStyle w:val="Normal"/>
        <w:ind w:right="-2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для  сім’</w:t>
      </w:r>
      <w:r>
        <w:rPr>
          <w:sz w:val="28"/>
          <w:szCs w:val="28"/>
        </w:rPr>
        <w:t>ї, дітей та молоді</w:t>
      </w:r>
      <w:r>
        <w:rPr>
          <w:sz w:val="28"/>
          <w:szCs w:val="28"/>
          <w:lang w:val="uk-UA"/>
        </w:rPr>
        <w:t xml:space="preserve">  (за узгодженням)</w:t>
      </w:r>
    </w:p>
    <w:p>
      <w:pPr>
        <w:pStyle w:val="Normal"/>
        <w:ind w:right="-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48" w:right="-2" w:hanging="4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ирба Тамара Павлівна</w:t>
        <w:tab/>
        <w:t xml:space="preserve">  начальник управління соціального захисту </w:t>
        <w:br/>
        <w:t xml:space="preserve">  населення райдержадміністрації </w:t>
      </w:r>
    </w:p>
    <w:p>
      <w:pPr>
        <w:pStyle w:val="Normal"/>
        <w:ind w:left="4248" w:right="-2" w:hanging="4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right="-2" w:hanging="4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right="-2" w:hanging="4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райдержадміністрації                                        Н.І.Фалько</w:t>
      </w:r>
    </w:p>
    <w:p>
      <w:pPr>
        <w:pStyle w:val="Normal"/>
        <w:ind w:left="4248" w:right="-2" w:hanging="4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7:04:00Z</dcterms:created>
  <dc:creator>S775</dc:creator>
  <dc:description/>
  <cp:keywords/>
  <dc:language>en-US</dc:language>
  <cp:lastModifiedBy>111</cp:lastModifiedBy>
  <cp:lastPrinted>2017-05-03T16:10:00Z</cp:lastPrinted>
  <dcterms:modified xsi:type="dcterms:W3CDTF">2017-05-16T11:31:00Z</dcterms:modified>
  <cp:revision>6</cp:revision>
  <dc:subject/>
  <dc:title>Проект</dc:title>
</cp:coreProperties>
</file>