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5.07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9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змін до розпорядження голови райдержадміністрації від 28.05.2019 № 72 «Про упорядкування структури Доманівської районної державної адміністрації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5, 25 Закону України «Про місцеві державні адміністрації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такі зміни до розпорядження голови райдержадміністрації від 28.05.2019 № 72 «Про упорядкування структури Доманівської районної державної адміністрації»:</w:t>
      </w:r>
    </w:p>
    <w:p>
      <w:pPr>
        <w:pStyle w:val="Normal"/>
        <w:ind w:firstLine="709"/>
        <w:jc w:val="both"/>
        <w:rPr/>
      </w:pPr>
      <w:r>
        <w:rPr/>
        <w:t>1) пункт 8 розпорядження викласти в новій редакції:</w:t>
      </w:r>
    </w:p>
    <w:p>
      <w:pPr>
        <w:pStyle w:val="Normal"/>
        <w:ind w:firstLine="709"/>
        <w:jc w:val="both"/>
        <w:rPr/>
      </w:pPr>
      <w:r>
        <w:rPr/>
        <w:t>«8.Начальнику відділу освіти Доманівської районної державної адміністрації Маценко О.О. розробити та подати на затвердження голові Доманівської райдержадміністрації Положення про відділ освіти, культури, молоді та спорту Доманівської районної державної адміністрації»;</w:t>
      </w:r>
    </w:p>
    <w:p>
      <w:pPr>
        <w:pStyle w:val="Normal"/>
        <w:ind w:firstLine="709"/>
        <w:jc w:val="both"/>
        <w:rPr/>
      </w:pPr>
      <w:r>
        <w:rPr/>
        <w:t>2) у пункті 9 розпорядження слова «з 01.08.2019» замінити на слова «з 01.10.2019»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першого заступника голови райдержадміністрації Фалько Н.І. та керівника апарату райдержадміністрації Максютенко О.М. згідно з розподілом обов’язкі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7-26T08:41:00Z</dcterms:modified>
  <cp:revision>3</cp:revision>
  <dc:subject/>
  <dc:title>Аркуш розсилки розпорядження</dc:title>
</cp:coreProperties>
</file>