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5.05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9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ей 2, 18 Закону України «Про місцеві державні адміністрації» та на виконання рішень районної координаційної ради  з питань реалізації районних програм  соціального захисту населення від 12.05.2016 (витяг з протоколу № 3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дати одноразову грошову допомогу громадя</w:t>
      </w:r>
      <w:r>
        <w:rPr>
          <w:sz w:val="28"/>
          <w:szCs w:val="28"/>
          <w:lang w:val="uk-UA"/>
        </w:rPr>
        <w:t>нам: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сютинській Ларисі Петрівні</w:t>
        <w:tab/>
        <w:tab/>
        <w:t>с.Коштове</w:t>
        <w:tab/>
        <w:tab/>
        <w:t xml:space="preserve">        500 (п’ят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аш Любові Василівні</w:t>
        <w:tab/>
        <w:tab/>
        <w:tab/>
        <w:t>смт Доманівка</w:t>
        <w:tab/>
        <w:t xml:space="preserve">        500 (п’ят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мидюк Людмилі Вікторівні</w:t>
        <w:tab/>
        <w:tab/>
        <w:tab/>
        <w:t>с.Маринівка</w:t>
        <w:tab/>
        <w:t xml:space="preserve">        500 (п’ят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ороженку Олександру Івановичу</w:t>
        <w:tab/>
        <w:tab/>
        <w:t>с.Прибужжя</w:t>
        <w:tab/>
        <w:t xml:space="preserve">        450 (чотири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’ятдесят)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одноразову грошову допомогу учасникам бойових дій - жителям району: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фоніну Роману Вікторовичу</w:t>
        <w:tab/>
        <w:tab/>
        <w:tab/>
        <w:t>с.Лідіївка</w:t>
        <w:tab/>
        <w:tab/>
        <w:t xml:space="preserve">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оніну Юрію Вікторовичу</w:t>
        <w:tab/>
        <w:tab/>
        <w:tab/>
        <w:t>с.Володимирівка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езіну Борису Івановичу                          </w:t>
        <w:tab/>
        <w:t xml:space="preserve">с.Лідіївка                     800 (вісімсот)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икову Олександру Володимировичу    </w:t>
        <w:tab/>
        <w:t>с.Зелений Яр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ойченку Валерію Анатолійовичу        </w:t>
        <w:tab/>
        <w:t>смт Доманівка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ормотову Сергію Вікторовичу             </w:t>
        <w:tab/>
        <w:t>с.Щасливка 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лаху Олегу Володимировичу              </w:t>
        <w:tab/>
        <w:t>с.Лідіївка    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гору Миколі Михайловичу                 </w:t>
        <w:tab/>
        <w:t>с.Миколаївка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зняку Дмитру Олександровичу           </w:t>
        <w:tab/>
        <w:t>с.Мостове   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ласюку Дмитру Володимировичу        </w:t>
        <w:tab/>
        <w:t>смт Доманівка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воздецькому Петру Михайловичу        </w:t>
        <w:tab/>
        <w:t>с.Зелений Яр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бу Сергію Івановичу                        </w:t>
        <w:tab/>
        <w:t>с.Кузнецове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абовенку  Петру Анатолійовичу        </w:t>
        <w:tab/>
        <w:t>с.Копані      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злову Андрію Володимировичу          </w:t>
        <w:tab/>
        <w:t>смт Доманівка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шніру Валерію Анатолійовичу          </w:t>
        <w:tab/>
        <w:t>с.Володимирівка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онову Артему Віталійовичу                  </w:t>
        <w:tab/>
        <w:t>смт Доманівка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евицькому Геннадію Миколайовичу   </w:t>
        <w:tab/>
        <w:t>с.Мар’ївка   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цаку Олександру Миколйовичу      </w:t>
        <w:tab/>
        <w:t>с.Маринівка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вчіннікову Сергію Володимировичу</w:t>
        <w:tab/>
        <w:t>с.Коштове   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нищенку Олександру Анатолійовичу   </w:t>
        <w:tab/>
        <w:t>с.Козубівка 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нтяну Анатолію Івановичу</w:t>
        <w:tab/>
        <w:tab/>
        <w:tab/>
        <w:t>с.Новокантакузівка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влусиву Андрію Миколайовичу       </w:t>
        <w:tab/>
        <w:t>с.Суха Балка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влюку Олексію Володимировичу     </w:t>
        <w:tab/>
        <w:t>смт Доманівка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щенку Валерію Валерійовичу           </w:t>
        <w:tab/>
        <w:t>с.Мостове   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лішу Сергію Васильовичу                   </w:t>
        <w:tab/>
        <w:t>с.Маринівка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ябченку Сергію Вікторовичу               </w:t>
        <w:tab/>
        <w:t>с.Анетівка   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нтарському Олександру Петровичу</w:t>
        <w:tab/>
        <w:t>с.Цвіткове                    800 (вісімсот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ходову Олександ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лександровичу                                     </w:t>
        <w:tab/>
        <w:t>с.Зелений Яр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люсаренку Івану Сергійовичу              </w:t>
        <w:tab/>
        <w:t>с.Мостове   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ращенку Олександру Сергійовичу </w:t>
        <w:tab/>
        <w:t>с.Богданівна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сліну Роману Олександровичу             </w:t>
        <w:tab/>
        <w:t>с.Мостове   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имчинюку Юрію Петровичу                  </w:t>
        <w:tab/>
        <w:t>с.Зелений Яр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качу Олександру Васильовичу              </w:t>
        <w:tab/>
        <w:t>с.Воля         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тару Василю Юрійовичу                      </w:t>
        <w:tab/>
        <w:t>с.Олександрівка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абріку Олександру Миколайовичу </w:t>
        <w:tab/>
        <w:t>с.Мостове    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Хомичу Ігорю Вікторовичу                    </w:t>
        <w:tab/>
        <w:t>с.Суха Балка                800 (вісімсо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амлію Богдану Сергійовичу               </w:t>
        <w:tab/>
        <w:t>с.Маринівка                 800 (вісімсот) грн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Надати матеріальну допомогу батькам дітей - інвалідів, які відвідують Центр соціальної реабілітації дітей – інвалідів «Промінець»: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нах Юлії Юріївні</w:t>
        <w:tab/>
        <w:tab/>
        <w:t xml:space="preserve">        с.Цвіткове</w:t>
        <w:tab/>
        <w:t xml:space="preserve">       105 (сто п’ять)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ржуєвій Людмилі Миколаївні    с.Цвіткове</w:t>
        <w:tab/>
        <w:t xml:space="preserve">       42 (сорок дві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денкул Людмилі Миколаївні      с.Цвіткове </w:t>
        <w:tab/>
        <w:t xml:space="preserve">       63 (шістдесят три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лах Валентині Василівні</w:t>
        <w:tab/>
        <w:t xml:space="preserve">       с.Лідіївка </w:t>
        <w:tab/>
        <w:t xml:space="preserve">       70 (сімдесят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ляк Тетяні Олександрівні</w:t>
        <w:tab/>
        <w:t xml:space="preserve">       с.Маринівка          186 (сто вісімдесят шість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уць Марії Сергіївні</w:t>
        <w:tab/>
        <w:tab/>
        <w:t xml:space="preserve">       с.Олександрівка    120 (сто двадцять)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ботяк Тетяні Василівні</w:t>
        <w:tab/>
        <w:t xml:space="preserve">       с.Володимирівка   84 (вісімдесят чотири)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елест Тетяні Миколаївні</w:t>
        <w:tab/>
        <w:t xml:space="preserve">       с.Богданівка           180 (сто вісімдесят) грн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чальнику фінансового управління районної державної адміністрації Зубачевській І.М. профінансувати управління соціального захисту населення районної державної адміністрації в сумі 32400,00 (тридцять дві тисячі чотириста) грн. за рахунок коштів, виділених КТКВК 090412 по програмі соціального захисту населення Доманівського району для подальшого фінансування громадян, зазначених у пунктах 1, 2, 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Управлінню соціального захисту населення районної державної адміністрації (Щирбі) виплатити матеріальну допомогу громадянам, зазначеним у пунктах 1, 2, 3 до 20.06.2016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изнати такими, що втратили чинність, розпорядження голови районної державної адміністрації від 08.04.2016 №70 «Про надання матеріальної допомоги», від 13.04.2016 № 74 «Про надання матеріальної допомог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Контроль за виконанням цього розпорядження покласти на першого заступника голови районної державної адміністрації Фалько Н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райдержадміністрації   </w:t>
      </w:r>
      <w:r>
        <w:rPr>
          <w:sz w:val="28"/>
          <w:szCs w:val="28"/>
          <w:lang w:val="uk-UA"/>
        </w:rPr>
        <w:t xml:space="preserve">                                                               В.М.Іванченко  </w:t>
      </w:r>
      <w:r>
        <w:rPr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9:00Z</dcterms:created>
  <dc:creator>USER_5</dc:creator>
  <dc:description/>
  <cp:keywords/>
  <dc:language>en-US</dc:language>
  <cp:lastModifiedBy>Loner-XP</cp:lastModifiedBy>
  <cp:lastPrinted>2016-05-26T18:11:00Z</cp:lastPrinted>
  <dcterms:modified xsi:type="dcterms:W3CDTF">2016-05-27T11:24:00Z</dcterms:modified>
  <cp:revision>7</cp:revision>
  <dc:subject/>
  <dc:title> </dc:title>
</cp:coreProperties>
</file>