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24.04.2015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99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>
          <w:trHeight w:val="1222" w:hRule="atLeas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 заходи з відзначення у 2015 році в Доманівському районі 70-ї річниці Перемоги над нацизмом у Європі та 70-ї річниці завершення Другої світової війн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2, 25 Закону України «Про місцеві державні адміністрації», Указу Президента України від 24 березня 2015 року №169/2015 «Про заходи з відзначення у 2015 році 70-ї річниці Перемоги над нацизмом у Європі та 70-ї річниці завершення Другої світової війни», розпорядження голови облдержадміністрації від 15 квітня 2015 року №106-р «Про заходи з відзначення у 2015 році в Миколаївській області 70-ї річниці Перемоги над нацизмом у Європі та 70-ї річниці завершення Другої світової війни», листа облдержадміністрації від 20 квітня 2015 року №884/24-05/28/6-15 «Про відзначення 2015 року в області 70-ї річниці Перемоги над нацизмом у Європі», з метою належної підготовки та відзначення у Доманівському районі 70-ї річниці Перемоги над нацизмом у Європі та 70-ї річниці завершення Другої світової війни, вшанування ветеранів війни, нинішніх захисників Вітчизни, увічнення пам’яті про за загиблих воїнів, жертв війн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Затвердити заходи щодо відзначення у 2015 році у Доманівському районі 70-ї річниці Перемоги над нацизмом у Європі та 70-ї річниці завершення Другої світової війни (далі – заходи), що додають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2.Відповідальним за виконання заходів інформацію надавати у сектор з питань внутрішньої політики, зв’язків з громадськими організаціями та засобами масової інформації апарату райдержадміністрації до 12 травня та 03 вересня 2015 року.</w:t>
      </w:r>
    </w:p>
    <w:p>
      <w:pPr>
        <w:pStyle w:val="Normal"/>
        <w:ind w:firstLine="708"/>
        <w:jc w:val="both"/>
        <w:rPr/>
      </w:pPr>
      <w:r>
        <w:rPr/>
        <w:t>3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-1" w:hanging="180"/>
        <w:rPr/>
      </w:pPr>
      <w:r>
        <w:rPr/>
        <w:t>Голова райдержадміністрації</w:t>
        <w:tab/>
        <w:tab/>
        <w:tab/>
        <w:tab/>
        <w:tab/>
        <w:tab/>
        <w:t xml:space="preserve">               В.М.Іван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24.04.2015  № 99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ХО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щодо відзначення у 2015 році в Доманівському районі 70-ї річниці Перемоги над нацизмом у Європі та 70-ї річниці завершення Другої світової війн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Оформити у бібліотеках району тематичні виставки, перегляди літератури, присвячені 70-й річниці Перемоги над нацизмом у Європі та 70-й річниці завершення Другої світової війни.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Відділ освіти, сектор культури райдержадміністрації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Квітень-травень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У населених пунктах району провести урочисті збори, святкові концерти, присвячені 70-й річниці Перемоги над нацизмом у Європі та 70-й річниці завершення Другої світової війни.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Сектор культури райдержадміністрації, виконавчі комітети селищної, сільських рад 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І декада травня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Провести районну акцію «Збережемо пам’ять про подвиг» з упорядкування братських могил, пам’ятників, пам’ятних знаків часів війни.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 xml:space="preserve">Відділ освіти, сектор </w:t>
      </w:r>
      <w:r>
        <w:rPr>
          <w:color w:val="000000"/>
          <w:sz w:val="27"/>
          <w:szCs w:val="27"/>
        </w:rPr>
        <w:t xml:space="preserve">містобудування, архітектури, житлово-комунального господарства та будівництва </w:t>
      </w:r>
      <w:r>
        <w:rPr>
          <w:sz w:val="27"/>
          <w:szCs w:val="27"/>
        </w:rPr>
        <w:t>райдержадміністрації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виконавчі комітети селищної, сільських рад, підприємства, установи і організації, районна рада ветеранів війни та праці 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Квітень - травень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Забезпечити в музеях шкіл оформлення куточків, стендів про земляків – учасників антитерористичної операції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Відділ освіти райдержадміністрації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До 01 вересня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Провести у районному історичному музеї тематичні екскурсії «Доманівщина у 1941-1945 рр.»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Сектор культури райдержадміністрації.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Квітень-травень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Виготовити та вручити учасникам бойових дій медалі «70 років Великої Перемоги»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Виконавчий комітет Доманівської селищної ради 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Квітень-травень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Вручити святкові подарунки учасникам бойових дій до Дня Перемоги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Територіальний центр соціального обслуговування (надання соціальних послуг) райдержадміністрації, виконавчі комітети селищної, сільських рад 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Травень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.Завершити роботу щодо видавництва збірки поезії ветерана праці О. Кирнисенка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Районна рада ветеранів війни та праці 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есень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9.Провести ІІІ інтерактивну патріотично-краєзнавчу гру «Знати і пам’ятати» серед команд навчальних закладів району та Молодіжної колегії при голові райдержадміністрації.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Відділ освіти, сектор у справах молоді та спорту, сектор з питань внутрішньої політики, зв’язків з громадськими організаціями та засобами масової інформації апарату райдержадміністрації.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Вересень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0.Підготувати виставу для старшокласників «Партизанська іскра» з нагоди відзначення Дня партизанської слави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тор культури райдержадміністрації.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Вересень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1.Виготовити карту району з нанесенням одиночних, братських могил воїнів-визволителів, пам’ятних знаків про події Великої Вітчизняної війни. 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Сектор культури, сектор з питань внутрішньої політики, зв’язків з громадськими організаціями та засобами масової інформації апарату райдержадміністрації, районна рада ветеранів війни та праці (за узгодженням).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Травень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2.Поповнити банк даних сучасними фотографіями пам’ятників, пам’ятних знаків, братських могил, що увічнюють подвиг народу у Великій Вітчизняній війні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тор культури, сектор з питань внутрішньої політики, зв’язків з громадськими організаціями та засобами масової інформації апарату райдержадміністрації, районна рада ветеранів війни та праці (за узгодженням).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Травень 2015 рок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.Упорядкувати братську могилу в колишньому селі Семихатки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тор культури, сектор з питань внутрішньої політики, зв’язків з громадськими організаціями та засобами масової інформації апарату райдержадміністрації, районна рада ветеранів війни та праці, виконавчий комітет Богданівської сільської ради, Молодіжна колегія при голові райдержадміністрації, районна міжвідомча комісія у справах увічнення пам’яті жертв війни та політичних репресій 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Травень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.Провести районний вокальний фестиваль-конкурс української пісні «З Україною в серці»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Відділ освіти, сектор культури райдержадміністрації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30 квітня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5.Продовжити роботу фотовиставки «Наші герої», присвяченої нашим землякам – воїнам АТО та волонтерському руху у районі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Виконавчий комітет Доманівської селищної ради, волонтери 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Квітень-травень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6.Провести традиційний міжобласний гандбольний турнір «Зустріч поколінь».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Відділ освіти, сектор у справах молоді та спорту райдержадміністрації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2 травня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7.Взяти участь в обласному благодійному патріотичному заході «Україна – це ми!»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Відділ освіти райдержадміністрації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Квітень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8.Взяти участь в обласному фестивалі духових оркестрів «Оркестру звуки чарівні».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 xml:space="preserve">Сектор культури райдержадміністрації, народний духовий оркестр «Фестиваль» </w:t>
        <w:br/>
        <w:t>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7 травня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9.Схвалити Комплексну програму з увічнення пам’яті про учасників антитерористичної операції, події Великої Вітчизняної війни 1941-1945 років та пошуку і впорядкування поховань жертв війни, політичних репресій у Доманівському районі на 2015 – 2017 роки та внести її на розгляд сесії районної ради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тор з питань внутрішньої політики, зв’язків з громадськими організаціями та засобами масової інформації апарату райдержадміністрації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есень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0.Провести день інформування населення на тему: «Велика Перемога»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тор з питань внутрішньої політики, зв’язків з громадськими організаціями та засобами масової інформації апарату райдержадміністрації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Травень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.Провести серед учнівської молоді районну акцію «Ветеран живе поруч» з метою відвідання та надання допомоги 14 учасникам бойових дій.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 xml:space="preserve">Відділ освіти райдержадміністрації, районна рада ветеранів війни та праці </w:t>
        <w:br/>
        <w:t>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До 9 травня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2.Провести презентацію учнями РНВК «Доманівська ЗОШ І-ІІІ ступенів №1 – Центр дитячої та юнацької творчості» відеофільму про воєнні події в Доманівці 1941-1944 років та подвиг ветеранів Доманівщини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Відділ освіти, сектор з питань внутрішньої політики, зв’язків з громадськими організаціями та засобами масової інформації апарату райдержадміністрації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Травень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.Провести в районному будинку культури урочистості та святковий концерт «Ми піснею, що лине, подвиг прославляєм», присвячених Дню Перемоги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тор з питань внутрішньої політики, зв’язків з громадськими організаціями та засобами масової інформації апарату, сектор культури, сектор у справах молоді та спорту райдержадміністрації, районна рада ветеранів війни та праці 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6 травня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4.Провести свічкову ходу та панахиду за загиблими у війнах.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Відділ освіти, сектор з питань внутрішньої політики, зв’язків з громадськими організаціями та засобами масової інформації апарату, сектор культури, сектор у справах молоді та спорту райдержадміністрації, районна рада ветеранів війни та праці 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8 травня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5.Провести урочистий мітинг з нагоди Дня Перемоги біля братської могили загиблим воїнам в селищі Доманівка. 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Відділ освіти, сектор з питань внутрішньої політики, зв’язків з громадськими організаціями та засобами масової інформації апарату, сектор культури, сектор у справах молоді та спорту райдержадміністрації, районна рада ветеранів війни та праці 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9 травня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6.Підготувати та розмістити на сайті, надрукувати в районній газеті «Трибуна хлібороба» розповіді, есе про 14 учасників бойових дій району – наших земляків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тор з питань внутрішньої політики, зв’язків з громадськими організаціями та засобами масової інформації апарату райдержадміністрації, редакція районної газети «Трибуна хлібороба», районна рада ветеранів війни та праці 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Травень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7.Підготувати та привітати листівками за підписом голови райдержадміністрації 14 учасників бойових дій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тор з питань внутрішньої політики, зв’язків з громадськими організаціями та засобами масової інформації апарату райдержадміністрації, районна рада ветеранів війни та праці 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До 5 травня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8.Виплатити допомогу учасникам бойових дій з нагоди 70-річчя Великої Перемоги.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Управління соціального захисту населення райдержадміністрації, виконавчі комітети селищної, сільських рад 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Квітень – травень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9.Підготувати святковий обід для ветеранів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Виконавчий комітет Доманівської селищної ради 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9 травня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0.Провести серед жителів району акцію «Маки пам’яті»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діл освіти, сектор у справах молоді та спорту райдержадміністрації, виконавчі комітети селищної, сільських рад, районна рада ветеранів війни та праці, волонтери </w:t>
        <w:br/>
        <w:t>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1-9 травня 2015 ро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1.Підготувати та провести «візити ввічливості» до учасників бойових дій. 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Управління соціального захисту населення, територіальний центр соціального обслуговування (надання соціальних послуг), сектор культури райдержадміністрації, виконавчі комітети селищної, сільських рад 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7-9 травня 2015 рок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2.Забезпечити широке висвітлення заходів з відзначення 70-ї річниці Перемоги над нацизмом у Європі та 70-ї річниці завершення Другої світової війни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тор з питань внутрішньої політики, зв’язків з громадськими організаціями та засобами масової інформації апарату райдержадміністрації, редакція районної газети «Трибуна хлібороба» (за узгодженням).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Травень 2015 рок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3.Забезпечити належний громадський порядок, безпеку дорожнього руху для громадян у місцях проведення </w:t>
      </w:r>
      <w:r>
        <w:rPr>
          <w:sz w:val="27"/>
          <w:szCs w:val="27"/>
        </w:rPr>
        <w:t>заходів з нагоди 70-ї річниці Перемоги над нацизмом у Європі.</w:t>
      </w:r>
    </w:p>
    <w:p>
      <w:pPr>
        <w:pStyle w:val="Normal"/>
        <w:ind w:left="4536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z w:val="27"/>
          <w:szCs w:val="27"/>
        </w:rPr>
        <w:t xml:space="preserve">Районний відділ управління Міністерства внутрішніх справ України в </w:t>
      </w:r>
      <w:r>
        <w:rPr>
          <w:color w:val="000000"/>
          <w:spacing w:val="-1"/>
          <w:sz w:val="27"/>
          <w:szCs w:val="27"/>
        </w:rPr>
        <w:t>Миколаївській області (за узгодженням).</w:t>
      </w:r>
    </w:p>
    <w:p>
      <w:pPr>
        <w:pStyle w:val="Normal"/>
        <w:ind w:left="4536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8-9 травня 2015 року.</w:t>
      </w:r>
    </w:p>
    <w:p>
      <w:pPr>
        <w:pStyle w:val="Normal"/>
        <w:ind w:left="4536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ступник голови райдержадміністрації                                                           Н.І.Фалько</w:t>
      </w:r>
      <w:r>
        <w:rPr/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/>
    </w:rPr>
  </w:style>
  <w:style w:type="character" w:styleId="3">
    <w:name w:val=" Знак Знак3"/>
    <w:qFormat/>
    <w:rPr>
      <w:b/>
      <w:spacing w:val="20"/>
      <w:sz w:val="28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spacing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left="51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9:00Z</dcterms:created>
  <dc:creator>DASHA</dc:creator>
  <dc:description/>
  <cp:keywords/>
  <dc:language>en-US</dc:language>
  <cp:lastModifiedBy>Loner-XP</cp:lastModifiedBy>
  <cp:lastPrinted>2015-04-27T14:29:00Z</cp:lastPrinted>
  <dcterms:modified xsi:type="dcterms:W3CDTF">2015-04-29T12:27:00Z</dcterms:modified>
  <cp:revision>18</cp:revision>
  <dc:subject/>
  <dc:title>Голові райдержадміністрації</dc:title>
</cp:coreProperties>
</file>